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  <w:u w:val="single"/>
              </w:rPr>
              <w:t>18  июля    2024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093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49" w:hRule="atLeast"/>
        </w:trPr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9.09.2015 г. № 1100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6"/>
        </w:rPr>
        <w:t>Внести следующее изменение в постановление администрации МР «Печора» от  29.09.2015 № 1100  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Приложение 1 к постановлению изложить в редакции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заместителя руководителя администрации О.И. Фетисову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И.о. главы муниципального района –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Cs w:val="26"/>
        </w:rPr>
      </w:pPr>
      <w:r>
        <w:rPr/>
        <w:t>руководителя администрации</w:t>
        <w:tab/>
        <w:t xml:space="preserve">                 В.Е. Менников 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администрации МР  «Печора»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</w:t>
      </w:r>
      <w:r>
        <w:rPr>
          <w:szCs w:val="26"/>
        </w:rPr>
        <w:t xml:space="preserve">от 18 июля 2024   № 1093  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администрации МР  «Печора»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от 29.09.2015 № 1100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Состав комиссии 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6"/>
        </w:rPr>
        <w:t>по конкурсному отбору проектов социально ориентированных некоммерческих организаций, претендующих на получение субсидий из бюджета МО МР «Печора»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Яковина Г.С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и.о. главы муниципального района «Печора» - руководителя администрации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тисова О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заместитель руководителя администрации МР «Печора»,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ютерева Ю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главный специалист отдела по вопросам социальной политики, здравоохранения и взаимодействия с общественными объединениями администрации МР «Печора», секретарь комисси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ксенова А.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по вопросам социальной политики, здравоохранения и взаимодействия с общественными объединениями администрации МР «Печор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амлий О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начальник отдела правовой работы администрации МР  «Печора»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аманчаджян Д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член Общественной палаты муниципального образования муниципального района «Печора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очева А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бюджетно – финансового отдела администрации МР «Печора»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гловская И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начальник управления финансов МР «Печора».</w:t>
            </w:r>
          </w:p>
        </w:tc>
      </w:tr>
      <w:tr>
        <w:trPr>
          <w:trHeight w:val="634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Широкая О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отдела экономики и инвестиций администрации МР «Печора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__________________________».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1:00Z</dcterms:created>
  <dc:creator>Customer</dc:creator>
  <dc:description/>
  <cp:keywords/>
  <dc:language>en-US</dc:language>
  <cp:lastModifiedBy>Пользователь</cp:lastModifiedBy>
  <cp:lastPrinted>2024-07-19T08:50:00Z</cp:lastPrinted>
  <dcterms:modified xsi:type="dcterms:W3CDTF">2024-07-19T05:50:00Z</dcterms:modified>
  <cp:revision>41</cp:revision>
  <dc:subject/>
  <dc:title>попопопо</dc:title>
</cp:coreProperties>
</file>