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22   июля  2024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110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выполнением мероприятий по предупреждению чрезвычайной ситуации, возникшей в результате невозможности обеспечения работы переправы г. Печора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10.00 часов 22 июля 2024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, введенный постановлением администрации муниципального района «Печора» от 18 июля 2024 года № 1087 «О внесении изменений в постановление администрации муниципального района «Печора» от 11 ноября 2023 года № 1974</w:t>
      </w:r>
      <w:r>
        <w:rPr/>
        <w:t xml:space="preserve"> «</w:t>
      </w:r>
      <w:r>
        <w:rPr>
          <w:szCs w:val="26"/>
        </w:rPr>
        <w:t>О мероприятиях по предупреждению чрезвычайной ситуации на территории пос. Талый Печорского района»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0:00Z</dcterms:created>
  <dc:creator>Щастный</dc:creator>
  <dc:description/>
  <cp:keywords>Постановление</cp:keywords>
  <dc:language>en-US</dc:language>
  <cp:lastModifiedBy>Пользователь</cp:lastModifiedBy>
  <cp:lastPrinted>2024-07-22T16:09:00Z</cp:lastPrinted>
  <dcterms:modified xsi:type="dcterms:W3CDTF">2024-07-22T13:09:00Z</dcterms:modified>
  <cp:revision>7</cp:revision>
  <dc:subject/>
  <dc:title>Режим ПГ отмена</dc:title>
</cp:coreProperties>
</file>