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8  июля  2024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6"/>
                <w:szCs w:val="26"/>
              </w:rPr>
              <w:t xml:space="preserve">№   </w:t>
            </w:r>
            <w:r>
              <w:rPr>
                <w:bCs/>
                <w:sz w:val="26"/>
                <w:szCs w:val="26"/>
              </w:rPr>
              <w:t xml:space="preserve">1087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Печора» от 11 ноября 2023 года № 1974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О мероприятиях по предупреждению чрезвычайной ситуации на территории пос. Талый Печорского района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rmal"/>
        <w:tabs>
          <w:tab w:val="clear" w:pos="708"/>
          <w:tab w:val="left" w:pos="851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 на основании протокола заседания комиссии по предупреждению и ликвидации чрезвычайных ситуаций и обеспечению пожарной безопасности МР «Печора» от 18.07.2024 № 06-01-08, в целях предупреждения ситуации, связанной с нарушением условий жизнедеятельности населения,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-24"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района «Печора» от 11 ноября 2023 года № 1974</w:t>
      </w:r>
      <w:r>
        <w:rPr/>
        <w:t xml:space="preserve"> «</w:t>
      </w:r>
      <w:r>
        <w:rPr>
          <w:sz w:val="26"/>
          <w:szCs w:val="26"/>
        </w:rPr>
        <w:t>О мероприятиях по предупреждению чрезвычайной ситуации на территории пос. Талый Печор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полнить постановление пунктами 22, 23, 24, 25, 26, 27, 28 следующего содержания:</w:t>
      </w:r>
    </w:p>
    <w:p>
      <w:pPr>
        <w:pStyle w:val="Normal"/>
        <w:ind w:firstLine="733"/>
        <w:jc w:val="both"/>
        <w:rPr/>
      </w:pPr>
      <w:r>
        <w:rPr>
          <w:sz w:val="26"/>
          <w:szCs w:val="26"/>
        </w:rPr>
        <w:t xml:space="preserve">«22. </w:t>
      </w:r>
      <w:r>
        <w:rPr>
          <w:rFonts w:eastAsia="Tahoma"/>
          <w:bCs/>
          <w:sz w:val="26"/>
          <w:szCs w:val="26"/>
        </w:rPr>
        <w:t xml:space="preserve">В связи с действующим режимом для </w:t>
      </w:r>
      <w:r>
        <w:rPr>
          <w:sz w:val="26"/>
          <w:szCs w:val="26"/>
        </w:rPr>
        <w:t xml:space="preserve">органов управления и сил территориального звена РСЧС МР «Печора» Коми республиканской подсистемы РСЧС режима функционирования – </w:t>
      </w:r>
      <w:r>
        <w:rPr>
          <w:b/>
          <w:sz w:val="26"/>
          <w:szCs w:val="26"/>
        </w:rPr>
        <w:t>режи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овышенной готовности» с 15.00 18 июля 2024 года </w:t>
      </w:r>
      <w:r>
        <w:rPr>
          <w:sz w:val="26"/>
          <w:szCs w:val="26"/>
        </w:rPr>
        <w:t>из-за невозможности обеспечения работы переправы г. Печора – пос. Озерный, в связи с обмелением подходов к месту причаливания судов, отсутствия возможности перевозки продуктов, автомобильной техники, в том числе пожарной и «Скорой помощи» границ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он чрезвычайной ситуации (далее - ЧС) определить акваторию реки Печора – правый берег реки в начале ул. Социалистической в г. Печора в районе переправы – пос. Озерный.</w:t>
        <w:tab/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 И.о. главы муниципального района – руководителя администрации, Менникову В.Е.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23.1.</w:t>
        <w:tab/>
        <w:t>Провести проверку оснащения оперативной группы КЧС и ОПБ МР «Печора» и организовать ее выдвижение в район действ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23.2. Возглавить и организовать работу оперативного штаба ликвидации чрезвычайной ситуации при администрации МР «Печора» в состав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Шадчин А.М. - начальник МКУ «Управление по делам ГО и ЧС МР «Печора»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Матус Ю.В. - ведущий инженер сектора дорожного хозяйства и транспорта администрации МР «Печор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Пищула А.Е.</w:t>
        <w:tab/>
        <w:t>– начальник Печорского пожарно-спасательного гарнизона (по согласованию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 xml:space="preserve">24.  Руководителем ликвидации чрезвычайной ситуации назначить и.о. главы муниципального района – руководителя администрации Менникова В.Е. </w:t>
      </w:r>
    </w:p>
    <w:p>
      <w:pPr>
        <w:pStyle w:val="Style17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чальнику Печорского филиала ФБУ «Администрация Двинско- Печорского бассейна» Зрячеву В.А. организовать выполнение дноуглубительных работ на подходах к паромным переправам г. Печора - пос. Озерный.</w:t>
      </w:r>
    </w:p>
    <w:p>
      <w:pPr>
        <w:pStyle w:val="Style17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2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но-финансовому отделу администрации муниципального района «Печора» (Рочева А.А.) обеспечить финансирование выполненных работ за счет средств бюджета муниципального образования муниципального района «Печор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27. При необходимости предусмотреть круглосуточное дежурство руководителей и должностных лиц структурных подразделений администрации МР «Печор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28. Начальнику МКУ «Управление по делам ГО и ЧС МР «Печора»» Шадчину А.М.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бор, анализ и обмен информацией об обстановке в зоне чрезвычайной ситуации и о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подготовку и представление в установленные сроки соответствующих сведений и донесений по факту чрезвычайной ситуации в Главное управление МЧС России по Республике Коми, Комитет Республики Коми гражданской обороны и чрезвычайных ситуаций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В.Е. Менник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4:00Z</dcterms:created>
  <dc:creator>Пользователь</dc:creator>
  <dc:description/>
  <cp:keywords/>
  <dc:language>en-US</dc:language>
  <cp:lastModifiedBy>Пользователь</cp:lastModifiedBy>
  <cp:lastPrinted>2024-07-22T13:45:00Z</cp:lastPrinted>
  <dcterms:modified xsi:type="dcterms:W3CDTF">2024-07-22T10:46:00Z</dcterms:modified>
  <cp:revision>4</cp:revision>
  <dc:subject/>
  <dc:title/>
</cp:coreProperties>
</file>