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4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   29 ма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анева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Кравцова -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С МР «Печор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отделом имущественных отношений и казны КУМС МР «Печор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-зав.земельного отдела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отдела имущественных отношений и казны КУМС МР «Печора» - секретар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31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Лот № 1: </w:t>
      </w:r>
    </w:p>
    <w:p>
      <w:pPr>
        <w:pStyle w:val="31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ВАЗ-21063</w:t>
      </w:r>
      <w:r>
        <w:rPr>
          <w:sz w:val="24"/>
          <w:szCs w:val="24"/>
        </w:rPr>
        <w:t>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ХТА210630Е1065150, год изготовления – 1984, модель, № двигателя – 7479618, шасси (рама) - отсутствует, кузов (кабина, прицеп) № ХТА210630Е1065150, ПТС 11 МК 176513 от 13.05.2011г.;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31"/>
        <w:spacing w:before="0" w:after="0"/>
        <w:ind w:firstLine="708"/>
        <w:jc w:val="both"/>
        <w:rPr/>
      </w:pPr>
      <w:r>
        <w:rPr>
          <w:b/>
          <w:sz w:val="24"/>
          <w:szCs w:val="24"/>
          <w:u w:val="single"/>
        </w:rPr>
        <w:t>Лот № 2:</w:t>
      </w:r>
      <w:r>
        <w:rPr>
          <w:sz w:val="24"/>
          <w:szCs w:val="24"/>
        </w:rPr>
        <w:t xml:space="preserve">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ГАЗ-310290</w:t>
      </w:r>
      <w:r>
        <w:rPr>
          <w:rFonts w:cs="Times New Roman" w:ascii="Times New Roman" w:hAnsi="Times New Roman"/>
          <w:sz w:val="24"/>
          <w:szCs w:val="24"/>
        </w:rPr>
        <w:t>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ХТН310290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254751, год изготовления – 1994, модель, № двигателя – ЗМ34021 0145006, шасси (рама) № 0257498, кузов (кабина, прицеп) № 0254751, ПТС 11 КН 554939 от 16.09.2003г.;</w:t>
      </w:r>
    </w:p>
    <w:p>
      <w:pPr>
        <w:pStyle w:val="31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 3: </w:t>
      </w:r>
    </w:p>
    <w:p>
      <w:pPr>
        <w:pStyle w:val="TextBody"/>
        <w:ind w:firstLine="768"/>
        <w:rPr/>
      </w:pPr>
      <w:r>
        <w:rPr>
          <w:rFonts w:cs="Times New Roman" w:ascii="Times New Roman" w:hAnsi="Times New Roman"/>
          <w:b/>
          <w:i/>
          <w:szCs w:val="24"/>
        </w:rPr>
        <w:t>- здание 2-хэтажного административного бытового корпуса, общей  площадью 1434,3 кв.м. и земельный участок</w:t>
      </w:r>
      <w:r>
        <w:rPr>
          <w:rFonts w:cs="Times New Roman" w:ascii="Times New Roman" w:hAnsi="Times New Roman"/>
          <w:szCs w:val="24"/>
        </w:rPr>
        <w:t xml:space="preserve">, разрешенное использование: под здание 2-хэтажного административного бытового корпуса, кадастровый номер 11:12:3101019:150, общей площадью 2845 кв.м., расположенные по адресу: Республика Коми, г.Печора, пгт.Кожва, ул.Мира, д.23; </w:t>
      </w:r>
    </w:p>
    <w:p>
      <w:pPr>
        <w:pStyle w:val="31"/>
        <w:spacing w:before="0" w:after="0"/>
        <w:ind w:firstLine="708"/>
        <w:jc w:val="both"/>
        <w:rPr/>
      </w:pPr>
      <w:r>
        <w:rPr>
          <w:b/>
          <w:sz w:val="24"/>
          <w:szCs w:val="24"/>
          <w:u w:val="single"/>
        </w:rPr>
        <w:t>Лот № 4:</w:t>
      </w:r>
      <w:r>
        <w:rPr>
          <w:sz w:val="24"/>
          <w:szCs w:val="24"/>
        </w:rPr>
        <w:t xml:space="preserve">             </w:t>
      </w:r>
    </w:p>
    <w:p>
      <w:pPr>
        <w:pStyle w:val="TextBody"/>
        <w:ind w:firstLine="768"/>
        <w:rPr/>
      </w:pPr>
      <w:r>
        <w:rPr>
          <w:rFonts w:cs="Times New Roman" w:ascii="Times New Roman" w:hAnsi="Times New Roman"/>
          <w:b/>
          <w:i/>
          <w:szCs w:val="24"/>
        </w:rPr>
        <w:t>- помещения цокольного этажа № 10-46, 65, 66</w:t>
      </w:r>
      <w:r>
        <w:rPr>
          <w:rFonts w:cs="Times New Roman" w:ascii="Times New Roman" w:hAnsi="Times New Roman"/>
          <w:szCs w:val="24"/>
        </w:rPr>
        <w:t>, общей площадью 664,7 кв.м., расположенные по адресу: Республика Коми, г.Печора, ул.Социалистическая, д.1А;</w:t>
      </w:r>
    </w:p>
    <w:p>
      <w:pPr>
        <w:pStyle w:val="31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: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теплица, общей  площадью 197,7 кв.м. и земельный участок</w:t>
      </w:r>
      <w:r>
        <w:rPr>
          <w:rFonts w:cs="Times New Roman" w:ascii="Times New Roman" w:hAnsi="Times New Roman"/>
          <w:sz w:val="24"/>
          <w:szCs w:val="24"/>
        </w:rPr>
        <w:t>, разрешенное использование: под теплицу, кадастровый номер 11:12:1301001:82, общей площадью 430 кв.м., расположенные по адресу: Республика Коми, г.Печора, п.Луговой, ул.Русанова, д.3а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eastAsia="Kozuka Gothic Pro H" w:cs="Times New Roman"/>
          <w:sz w:val="24"/>
          <w:szCs w:val="24"/>
        </w:rPr>
      </w:pPr>
      <w:r>
        <w:rPr>
          <w:rFonts w:eastAsia="Kozuka Gothic Pro H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№ 149-р от 16.04.2013 г. Информационное сообщение о продаже муниципального имущества муниципального района «Печора» без объявления цены опубликовано в газете «Печорское время» от 24.04.2013 г. № 81-82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принятых заявок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 поступило 2 (две)  заявк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22 поступила 0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3 г. в 12 час. 30 мин. Заявитель – Осетров Дмитрий Сергеевич, зарегистрированный по адресу: Республика Коми, г. Печора, ул. Булгаковой, д. 2, кв.26, паспорт 87 02 № 504218 выдан ОВД г.Печоры Республики Коми 18.07.2002 г., код подразделения 112-005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24 поступила 0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3 г. в 13 час. 00 мин. Заявитель – Антонян Геворг Хачикович, зарегистрированный по адресу: Республика Коми, г. Печора, ул. Н.Островского, д. 30, паспорт 60 10 821519 выдан отделением № 4 отдела УФМС России по Ростовской области в городе Таганроге 07.12.2010 г., код подразделения 610-00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6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 поступило 2 (две)  заявк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23 поступила 0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3 г. в 12 час. 35 мин. Заявитель – Осетров Дмитрий Сергеевич, зарегистрированный по адресу: Республика Коми, г. Печора, ул. Булгаковой, д. 2, кв.26, паспорт 87 02 № 504218 выдан ОВД г.Печоры Республики Коми 18.07.2002 г., код подразделения 112-005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25 поступила 0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3 г. в 13 час. 00 мин. Заявитель – Антонян Геворг Хачикович, зарегистрированный по адресу: Республика Коми, г. Печора, ул. Н.Островского, д. 30, паспорт 60 10 821519 выдан отделением № 4 отдела УФМС России по Ростовской области в городе Таганроге 07.12.2010 г., код подразделения 610-00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6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3 поступило 6 (шесть)  заявок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21 поступила 0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3 г. в 12 час. 02 мин. Заявитель – Кутумов Дмитрий Анатольевич, зарегистрированный по адресу: г.Челябинск, проспект Кашириных, д.105, кв.125, паспорт 75 03 № 712906 выдан УВД калининского района гор.Челябинска 29.07.2003 г., код подразделения 742-042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26 поступила 0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3 г. в 13 час. 00 мин. Заявитель – Антонян Геворг Хачикович, зарегистрированный по адресу: Республика Коми, г. Печора, ул. Н.Островского, д. 30, паспорт 60 10 821519 выдан отделением № 4 отдела УФМС России по Ростовской области в городе Таганроге 07.12.2010 г., код подразделения 610-007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30 поступила 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3 г. в 12 час. 40 мин. Заявитель – Семушин Олег Викторович, зарегистрированный по адресу: Республика Коми, г. Печора, ул. Гагарина, д. 19, кв.7, паспорт 87 12 № 551855 выдан отделением УФМС России по Республике Коми в городе Печоре 31.01.2013 г., код подразделения 110-005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31 поступила 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3 г. в 10 час. 30 мин. Заявитель – Каюда Ольга Александровна, зарегистрированная по адресу: Республика Коми, г. Печора, Печорский проспект, д. 110, кв.16, паспорт 87 09 № 379341 выдан отделением УФМС России по Республике Коми в городе Печоре 23.01.2010 г., код подразделения 110-005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32 поступила 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3 г. в 14 час. 00 мин. Заявитель – Медведев Юрий Степанович, зарегистрированный по адресу: Республика Коми, г. Печора, пгт. Кожва, ул. Октябрьская, д. 6, кв.1, паспорт 87 01 № 177581 выдан ОВД г.Печоры Республики Коми 25.04.2001 г., код подразделения 112-005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№ 33 поступила 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3 г. в 14 час. 10 мин. Заявитель – ООО Управляющая компания «Изъяю» в лице генерального директора Попова Владимира Ивановича, зарегистрированное по адресу: Республика Коми, г. Печора, пгт.Кожва, ул. Печорская, д. 7Б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4 поступило 4 (четыре)  заявк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20 поступила 0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3 г. в 12 час. 00 мин. Заявитель – Кутумов Дмитрий Анатольевич, зарегистрированный по адресу: г.Челябинск, проспект Кашириных, д.105, кв.125, паспорт 75 03 № 712906 выдан УВД калининского района гор.Челябинска 29.07.2003 г., код подразделения 742-042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27 поступила 0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3 г. в 13 час. 00 мин. Заявитель – Антонян Геворг Хачикович, зарегистрированный по адресу: Республика Коми, г. Печора, ул. Н.Островского, д. 30, паспорт 60 10 821519 выдан отделением № 4 отдела УФМС России по Ростовской области в городе Таганроге 07.12.2010 г., код подразделения 610-007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29 поступила 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3 г. в 12 час. 30 мин. Заявитель – Семушин Олег Викторович, зарегистрированный по адресу: Республика Коми, г. Печора, ул. Гагарина, д. 19, кв.7, паспорт 87 12 № 551855 выдан отделением УФМС России по Республике Коми в городе Печоре 31.01.2013 г., код подразделения 110-005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34 поступила 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3 г. в 14 час. 20 мин. Заявитель – Фаракшин Руслан Дамирович, зарегистрированный по адресу: Республика Коми, г. Печора, Печорский проспект, д. 45, кв.7, паспорт 87 10 № 456108 выдан отделением УФМС России по Республике Коми в городе Печоре 16.06.2011 г., код подразделения 110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5 поступила 1 (одна)  заявк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№ 28 поступила 0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3 г. в 13 час. 00 мин. Заявитель – Антонян Геворг Хачикович, зарегистрированный по адресу: Республика Коми, г. Печора, ул. Н.Островского, д. 30, паспорт 60 10 821519 выдан отделением № 4 отдела УФМС России по Ростовской области в городе Таганроге 07.12.2010 г., код подразделения 610-00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ть участниками продажи по лоту №1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етров Дмитрий Сергеевич, заявка № 22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нтонян Геворг Хачикович,  заявка № 24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участниками продажи по лоту №2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етров Дмитрий Сергеевич, заявка № 22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нтонян Геворг Хачикович,  заявка № 24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участниками продажи по лоту №3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утумов Дмитрий Анатольевич, Заявка № 21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тонян Геворг Хачикович, Заявка № 26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емушин Олег Викторович, Заявка № 30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юда Ольга Александровна, Заявка № 31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дведев Юрий Степанович, Заявка № 32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ОО Управляющая компания «Изъяю» в лице генерального директора Попова Владимира Ивановича, Заявка № 33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участниками продажи по лоту №4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утумов Дмитрий Анатольевич, заявка № 20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тонян Геворг Хачикович, заявка № 27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емушин Олег Викторович, заявка № 29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аракшин Руслан Дамирович, заявка № 34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ть участниками продажи по лоту №5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тонян Геворг Хачикович,  заявка № 28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                                                __________________ А.И. Халамов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М.С.Канев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Г.С.Яковин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Е.И.Кравц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5:00Z</dcterms:created>
  <dc:creator>User</dc:creator>
  <dc:description/>
  <cp:keywords/>
  <dc:language>en-US</dc:language>
  <cp:lastModifiedBy>Пользователь</cp:lastModifiedBy>
  <cp:lastPrinted>2013-05-29T11:36:00Z</cp:lastPrinted>
  <dcterms:modified xsi:type="dcterms:W3CDTF">2013-05-29T07:40:00Z</dcterms:modified>
  <cp:revision>5</cp:revision>
  <dc:subject/>
  <dc:title>ПРОТОКОЛ № 12</dc:title>
</cp:coreProperties>
</file>