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5"/>
                <w:szCs w:val="25"/>
                <w:u w:val="single"/>
              </w:rPr>
              <w:t>« 02   »     октября 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5"/>
                <w:szCs w:val="25"/>
              </w:rPr>
              <w:t xml:space="preserve">           № </w:t>
            </w:r>
            <w:r>
              <w:rPr>
                <w:bCs/>
                <w:sz w:val="25"/>
                <w:szCs w:val="25"/>
              </w:rPr>
              <w:t xml:space="preserve">111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5"/>
                <w:szCs w:val="25"/>
              </w:rPr>
              <w:t>О порядке определения нормативных затрат на обеспечение функций органов местного самоуправления муниципального образования  муниципального района «Печора», отраслевых органов в том числе подведомственных им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В соответствии с пунктом 2 части 4 статьи 19 Федерального закона от 05.04.2013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администрация ПОСТАНОВЛЯЕТ</w:t>
      </w:r>
      <w:r>
        <w:rPr>
          <w:b/>
          <w:sz w:val="25"/>
          <w:szCs w:val="25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rFonts w:eastAsia="Arial;Tahoma"/>
          <w:sz w:val="25"/>
          <w:szCs w:val="25"/>
          <w:lang w:eastAsia="ar-SA"/>
        </w:rPr>
        <w:t>Утвердить правила определения нормативных затрат на обеспечение функций органов местного самоуправления муниципального образования  муниципального района «Печора», отраслевых органов (далее - правила) и подведомственных им учреждений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rPr/>
      </w:pPr>
      <w:r>
        <w:rPr>
          <w:rFonts w:eastAsia="Arial;Tahoma"/>
          <w:sz w:val="25"/>
          <w:szCs w:val="25"/>
          <w:lang w:eastAsia="ar-SA"/>
        </w:rPr>
        <w:t xml:space="preserve">Органам местного самоуправления муниципального района «Печора» в том числе подведомственным им учреждениям на основании правил утвердить до 1 января 2016 г. нормативные затраты на обеспечение функций указанных органов и подведомственных им учреждений (далее – нормативные затраты) с учетом того, что до 1 января 2017 года нормативные затраты определяются в соответствие с правилами, утвержденными настоящим постановлением, если органами местного самоуправления муниципального района «Печора», их отраслевыми (функциональными) органами не утвержден иной порядок расчета нормативных затрат, за исключением нормативных затрат, расчет которых </w:t>
      </w:r>
      <w:r>
        <w:rPr>
          <w:sz w:val="25"/>
          <w:szCs w:val="25"/>
        </w:rPr>
        <w:t xml:space="preserve"> определен </w:t>
      </w:r>
      <w:hyperlink r:id="rId3">
        <w:r>
          <w:rPr>
            <w:rStyle w:val="InternetLink"/>
            <w:color w:val="000000"/>
            <w:sz w:val="25"/>
            <w:szCs w:val="25"/>
          </w:rPr>
          <w:t>пунктами 25</w:t>
        </w:r>
      </w:hyperlink>
      <w:r>
        <w:rPr>
          <w:color w:val="000000"/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</w:rPr>
          <w:t>26</w:t>
        </w:r>
      </w:hyperlink>
      <w:r>
        <w:rPr>
          <w:color w:val="000000"/>
          <w:sz w:val="25"/>
          <w:szCs w:val="25"/>
        </w:rPr>
        <w:t xml:space="preserve">, </w:t>
      </w:r>
      <w:hyperlink r:id="rId5">
        <w:r>
          <w:rPr>
            <w:rStyle w:val="InternetLink"/>
            <w:color w:val="000000"/>
            <w:sz w:val="25"/>
            <w:szCs w:val="25"/>
          </w:rPr>
          <w:t>91</w:t>
        </w:r>
      </w:hyperlink>
      <w:r>
        <w:rPr>
          <w:color w:val="000000"/>
          <w:sz w:val="25"/>
          <w:szCs w:val="25"/>
        </w:rPr>
        <w:t xml:space="preserve"> и </w:t>
      </w:r>
      <w:hyperlink r:id="rId6">
        <w:r>
          <w:rPr>
            <w:rStyle w:val="InternetLink"/>
            <w:color w:val="000000"/>
            <w:sz w:val="25"/>
            <w:szCs w:val="25"/>
          </w:rPr>
          <w:t>92</w:t>
        </w:r>
      </w:hyperlink>
      <w:r>
        <w:rPr>
          <w:sz w:val="25"/>
          <w:szCs w:val="25"/>
        </w:rPr>
        <w:t xml:space="preserve"> правил расчета, предусмотренных приложением к правилам, и в отношении которых не может быть установлен иной ра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eastAsia="Arial;Tahoma"/>
          <w:sz w:val="25"/>
          <w:szCs w:val="25"/>
          <w:lang w:eastAsia="ar-SA"/>
        </w:rPr>
      </w:pPr>
      <w:r>
        <w:rPr>
          <w:rFonts w:eastAsia="Arial;Tahoma"/>
          <w:sz w:val="25"/>
          <w:szCs w:val="25"/>
          <w:lang w:eastAsia="ar-SA"/>
        </w:rPr>
        <w:t>Настоящее постановление вступает в силу с 1 января 2016 года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eastAsia="Arial;Tahoma"/>
          <w:sz w:val="25"/>
          <w:szCs w:val="25"/>
          <w:lang w:eastAsia="ar-SA"/>
        </w:rPr>
      </w:pPr>
      <w:r>
        <w:rPr>
          <w:rFonts w:eastAsia="Arial;Tahoma"/>
          <w:sz w:val="25"/>
          <w:szCs w:val="25"/>
          <w:lang w:eastAsia="ar-SA"/>
        </w:rPr>
        <w:t xml:space="preserve">Контроль за исполнением настоящего постановления возложить на заместителя главы администрации муниципального района «Печора» С.В. Фукалова. </w:t>
      </w:r>
    </w:p>
    <w:p>
      <w:pPr>
        <w:pStyle w:val="Normal"/>
        <w:rPr>
          <w:rFonts w:eastAsia="Arial;Tahoma"/>
          <w:sz w:val="25"/>
          <w:szCs w:val="25"/>
          <w:lang w:eastAsia="ar-SA"/>
        </w:rPr>
      </w:pPr>
      <w:r>
        <w:rPr>
          <w:rFonts w:eastAsia="Arial;Tahoma"/>
          <w:sz w:val="25"/>
          <w:szCs w:val="25"/>
          <w:lang w:eastAsia="ar-SA"/>
        </w:rPr>
      </w:r>
    </w:p>
    <w:p>
      <w:pPr>
        <w:pStyle w:val="Normal"/>
        <w:rPr>
          <w:rFonts w:eastAsia="Arial;Tahoma"/>
          <w:sz w:val="25"/>
          <w:szCs w:val="25"/>
          <w:lang w:eastAsia="ar-SA"/>
        </w:rPr>
      </w:pPr>
      <w:r>
        <w:rPr>
          <w:rFonts w:eastAsia="Arial;Tahoma"/>
          <w:sz w:val="25"/>
          <w:szCs w:val="25"/>
          <w:lang w:eastAsia="ar-SA"/>
        </w:rPr>
      </w:r>
    </w:p>
    <w:p>
      <w:pPr>
        <w:pStyle w:val="Normal"/>
        <w:rPr>
          <w:sz w:val="25"/>
          <w:szCs w:val="25"/>
        </w:rPr>
      </w:pPr>
      <w:r>
        <w:rPr>
          <w:rFonts w:eastAsia="Arial;Tahoma"/>
          <w:sz w:val="25"/>
          <w:szCs w:val="25"/>
          <w:lang w:eastAsia="ar-SA"/>
        </w:rPr>
        <w:t>И.о. главы администрации                                                                               А.В. Ткаченко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муниципального района «Печора»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от 02.10. 2015 г. № 1114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равила определения нормативных затрат на обеспечение функций органов местного самоуправления муниципального образования муниципального района «Печора», отраслевых органов и подведомственных им учреждений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 xml:space="preserve">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муниципального района «Печора», </w:t>
      </w:r>
      <w:r>
        <w:rPr>
          <w:rFonts w:eastAsia="Arial;Tahoma"/>
          <w:sz w:val="25"/>
          <w:szCs w:val="25"/>
          <w:lang w:eastAsia="ar-SA"/>
        </w:rPr>
        <w:t xml:space="preserve">отраслевых органов </w:t>
      </w:r>
      <w:r>
        <w:rPr>
          <w:sz w:val="25"/>
          <w:szCs w:val="25"/>
        </w:rPr>
        <w:t xml:space="preserve">и подведомственных им учреждений </w:t>
      </w:r>
      <w:r>
        <w:rPr>
          <w:rFonts w:eastAsia="Arial;Tahoma"/>
          <w:sz w:val="25"/>
          <w:szCs w:val="25"/>
          <w:lang w:eastAsia="ar-SA"/>
        </w:rPr>
        <w:t xml:space="preserve"> </w:t>
      </w:r>
      <w:r>
        <w:rPr>
          <w:sz w:val="25"/>
          <w:szCs w:val="25"/>
        </w:rPr>
        <w:t>в части закупок товаров, работ, услуг (далее - нормативные затраты)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применяются для обоснования объекта и (или) объектов закупки органов местного самоуправления муниципального образования муниципального района «Печора», </w:t>
      </w:r>
      <w:r>
        <w:rPr>
          <w:rFonts w:eastAsia="Arial;Tahoma"/>
          <w:sz w:val="25"/>
          <w:szCs w:val="25"/>
          <w:lang w:eastAsia="ar-SA"/>
        </w:rPr>
        <w:t xml:space="preserve">отраслевых и </w:t>
      </w:r>
      <w:r>
        <w:rPr>
          <w:sz w:val="25"/>
          <w:szCs w:val="25"/>
        </w:rPr>
        <w:t>подведомственных им учреждений</w:t>
      </w:r>
      <w:r>
        <w:rPr>
          <w:rFonts w:eastAsia="Arial;Tahoma"/>
          <w:sz w:val="25"/>
          <w:szCs w:val="25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затраты не подлежат применению при расчете объема затрат при централизации расходов, связанных с закупкой товаров, работ, услуг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, порядок которых не определен Правилами  определения нормативных затрат на обеспечение функций органов местного самоуправления муниципального образования муниципального района «Печора», </w:t>
      </w:r>
      <w:r>
        <w:rPr>
          <w:rFonts w:eastAsia="Arial;Tahoma"/>
          <w:sz w:val="25"/>
          <w:szCs w:val="25"/>
          <w:lang w:eastAsia="ar-SA"/>
        </w:rPr>
        <w:t>отраслевых органов и подведомственных учреждений (далее - Правила), определяются в порядке, устанавливаемом органами местного самоуправления муниципального образования муниципального района «Печора», отраслевыми и подведомственными им учреждениями.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При утверждении нормативных затрат в отношении проведения текущего ремонта муниципальные органы муниципального района  "Печора" учитывают его периодичность, предусмотренную пунктом </w:t>
      </w:r>
      <w:hyperlink r:id="rId7">
        <w:r>
          <w:rPr>
            <w:rStyle w:val="InternetLink"/>
            <w:color w:val="000000"/>
            <w:sz w:val="25"/>
            <w:szCs w:val="25"/>
          </w:rPr>
          <w:t>59</w:t>
        </w:r>
      </w:hyperlink>
      <w:r>
        <w:rPr>
          <w:color w:val="000000"/>
          <w:sz w:val="25"/>
          <w:szCs w:val="25"/>
        </w:rPr>
        <w:t xml:space="preserve"> Правил.</w:t>
      </w:r>
    </w:p>
    <w:p>
      <w:pPr>
        <w:pStyle w:val="Normal"/>
        <w:overflowPunct w:val="true"/>
        <w:ind w:firstLine="851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муниципального района  "Печора" 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образования муниципального района «Печора».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При определении нормативных затрат муниципальные органы муниципального района "Печора"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color w:val="000000"/>
            <w:sz w:val="25"/>
            <w:szCs w:val="25"/>
          </w:rPr>
          <w:t>абзаца третьего</w:t>
        </w:r>
      </w:hyperlink>
      <w:r>
        <w:rPr>
          <w:color w:val="000000"/>
          <w:sz w:val="25"/>
          <w:szCs w:val="25"/>
        </w:rPr>
        <w:t xml:space="preserve"> настоящего пункта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ля определения нормативных затрат в соответствии с </w:t>
      </w:r>
      <w:hyperlink r:id="rId9">
        <w:r>
          <w:rPr>
            <w:rStyle w:val="InternetLink"/>
            <w:color w:val="000000"/>
            <w:sz w:val="25"/>
            <w:szCs w:val="25"/>
          </w:rPr>
          <w:t>разделами I</w:t>
        </w:r>
      </w:hyperlink>
      <w:r>
        <w:rPr>
          <w:color w:val="000000"/>
          <w:sz w:val="25"/>
          <w:szCs w:val="25"/>
        </w:rPr>
        <w:t xml:space="preserve"> и </w:t>
      </w:r>
      <w:hyperlink r:id="rId10">
        <w:r>
          <w:rPr>
            <w:rStyle w:val="InternetLink"/>
            <w:color w:val="000000"/>
            <w:sz w:val="25"/>
            <w:szCs w:val="25"/>
          </w:rPr>
          <w:t>II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авил, в формулах используются нормативы цены товаров, работ, услуг, муниципальными органами муниципального района «Печора», если эти нормативы не предусмотрены </w:t>
      </w:r>
      <w:hyperlink r:id="rId11">
        <w:r>
          <w:rPr>
            <w:rStyle w:val="InternetLink"/>
            <w:color w:val="000000"/>
            <w:sz w:val="25"/>
            <w:szCs w:val="25"/>
          </w:rPr>
          <w:t>приложениями N 1</w:t>
        </w:r>
      </w:hyperlink>
      <w:r>
        <w:rPr>
          <w:color w:val="000000"/>
          <w:sz w:val="25"/>
          <w:szCs w:val="25"/>
        </w:rPr>
        <w:t xml:space="preserve"> и </w:t>
      </w:r>
      <w:hyperlink r:id="rId12">
        <w:r>
          <w:rPr>
            <w:rStyle w:val="InternetLink"/>
            <w:color w:val="000000"/>
            <w:sz w:val="25"/>
            <w:szCs w:val="25"/>
          </w:rPr>
          <w:t>N 2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к Правилам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>Муниципальные органы муниципального района "Печора"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муниципального района "Печора", должностных обязанностей его работников) нормативы: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б) цены услуг подвижной связи с учетом </w:t>
      </w:r>
      <w:hyperlink r:id="rId13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>, предусмотренных приложением N 1 к Правилам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) количества SIM-карт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д) количества и цены средств подвижной связи с учетом </w:t>
      </w:r>
      <w:hyperlink r:id="rId14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>, предусмотренных приложением N 1 к Правилам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е) количества и цены планшетных компьютеров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ж) количества и цены носителей информации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) перечня периодических печатных изданий и справочной литературы;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к) количества и цены транспортных средств с учетом </w:t>
      </w:r>
      <w:hyperlink r:id="rId15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предусмотренных приложением N 2 к Правилам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л) количества и цены мебели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) количества и цены канцелярских принадлежностей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) количества и цены хозяйственных товаров и принадлежностей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) количества и цены материальных запасов для нужд гражданской обороны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) иных товаров и услуг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муниципального района "Печора" и подведомственных ему учреждений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и органами муниципального района "Печора"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авилам определения нормативных затрат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еспечение функц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муниципального образования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отраслевых орган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и подведомственных им учрежд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sz w:val="25"/>
          <w:szCs w:val="25"/>
        </w:rPr>
        <w:t>Правила расчета нормативных затрат на обеспечение функций органов местного самоуправления муниципального образования муниципального района «Печора», отраслевых органов и подведомственных им учреждений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. Затраты на информационно-коммуникационные 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услуги связ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. Затраты на абонентскую плату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857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стных телефонных соединениях по g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. Затраты на оплату услуг подвижной связ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266315" cy="557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r:id="rId38">
        <w:r>
          <w:rPr>
            <w:rStyle w:val="InternetLink"/>
            <w:color w:val="000000"/>
            <w:sz w:val="25"/>
            <w:szCs w:val="25"/>
          </w:rPr>
          <w:t>пунктом 5</w:t>
        </w:r>
      </w:hyperlink>
      <w:r>
        <w:rPr>
          <w:sz w:val="25"/>
          <w:szCs w:val="25"/>
        </w:rPr>
        <w:t xml:space="preserve"> требований к определению нормативных затрат на обеспечение функций органов местного самоуправления муниципального образования муниципального района «Печора», отраслевых органов, в том числе подведомственных им учреждений, утвержденных постановлением администрации муниципального района "Печора" от _________ 2015 г. N ______ "О порядке определения нормативных затрат на обеспечение функций органов местного самоуправления муниципального образования муниципального района «Печора», отраслевых органов, в том числе подведомственных им учреждений", (далее - нормативы муниципальных органов муниципального района "Печора"),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беспечения функций муниципальных органов муниципального района "Печора",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муниципального района "Печора"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одвижной связи по i-й долж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SIM-карт по i-й должности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в расчете на 1 SIM-карту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ередачи данных по i-й долж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. Затраты на сеть "Интернет" и услуги интернет-провайдеров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70075" cy="557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. Затраты на электросвязь, относящуюся к связи специального назначения, используемой на региональном уровне, </w:t>
      </w:r>
      <w:r>
        <w:rPr>
          <w:sz w:val="25"/>
          <w:szCs w:val="25"/>
        </w:rPr>
        <w:drawing>
          <wp:inline distT="0" distB="0" distL="0" distR="0">
            <wp:extent cx="35242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763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numPr>
          <w:ilvl w:val="0"/>
          <w:numId w:val="4"/>
        </w:numPr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о месяцев предоставления услуг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рганизованных цифровых потоков с i-й абонентской плато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за цифровой пот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089660" cy="557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96">
        <w:r>
          <w:rPr>
            <w:rStyle w:val="InternetLink"/>
            <w:color w:val="000000"/>
            <w:sz w:val="25"/>
            <w:szCs w:val="25"/>
          </w:rPr>
          <w:t>пунктах 10</w:t>
        </w:r>
      </w:hyperlink>
      <w:r>
        <w:rPr>
          <w:color w:val="000000"/>
          <w:sz w:val="25"/>
          <w:szCs w:val="25"/>
        </w:rPr>
        <w:t xml:space="preserve"> - </w:t>
      </w:r>
      <w:hyperlink w:anchor="Par136">
        <w:r>
          <w:rPr>
            <w:rStyle w:val="InternetLink"/>
            <w:color w:val="000000"/>
            <w:sz w:val="25"/>
            <w:szCs w:val="25"/>
          </w:rPr>
          <w:t>15</w:t>
        </w:r>
      </w:hyperlink>
      <w:r>
        <w:rPr>
          <w:sz w:val="25"/>
          <w:szCs w:val="25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Предельное количество i-х рабочих станций </w:t>
      </w:r>
      <w:r>
        <w:rPr>
          <w:sz w:val="25"/>
          <w:szCs w:val="25"/>
        </w:rPr>
        <w:drawing>
          <wp:inline distT="0" distB="0" distL="0" distR="0">
            <wp:extent cx="941070" cy="3098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ется с округлением до целого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3098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, определяемая в соответствии с </w:t>
      </w:r>
      <w:hyperlink r:id="rId70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71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i-го оборудования по обеспечению безопасност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overflowPunct w:val="true"/>
        <w:ind w:firstLine="540"/>
        <w:jc w:val="both"/>
        <w:rPr/>
      </w:pPr>
      <w:bookmarkStart w:id="0" w:name="Par96"/>
      <w:bookmarkEnd w:id="0"/>
      <w:r>
        <w:rPr>
          <w:sz w:val="25"/>
          <w:szCs w:val="25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втоматизированных телефонных станций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4832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устройств локальных вычислительных сетей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одулей бесперебойного питания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532765" cy="30988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20545" cy="5575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е относящиеся к затратам на услуги связи, аренду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и содержание имущества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24305" cy="2971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справочно-правовых систе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overflowPunct w:val="true"/>
        <w:ind w:firstLine="540"/>
        <w:jc w:val="both"/>
        <w:rPr/>
      </w:pPr>
      <w:bookmarkStart w:id="1" w:name="Par136"/>
      <w:bookmarkEnd w:id="1"/>
      <w:r>
        <w:rPr>
          <w:sz w:val="25"/>
          <w:szCs w:val="25"/>
        </w:rPr>
        <w:t xml:space="preserve">17. Затраты на оплату услуг по сопровождению справочно-правовых систем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75715" cy="5575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93900" cy="5822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9. Затраты на оплату услуг, связанных с обеспечением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75715" cy="2971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0. Затраты на проведение аттестационных, проверочных и контрольных мероприятий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761615" cy="5822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1 i-го объекта (помещения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1 единицы j-го оборудования (устройств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84960" cy="5575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49070" cy="5575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1 единицы i-го оборуд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3. Затраты на приобретение рабочих станций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108325" cy="5575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792480" cy="30988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ое количество рабочих станций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81355" cy="3098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рабочих станций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1 рабочей станции по i-й должности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Предельное количество рабочих станций по i-й должности </w:t>
      </w:r>
      <w:r>
        <w:rPr>
          <w:sz w:val="25"/>
          <w:szCs w:val="25"/>
        </w:rPr>
        <w:drawing>
          <wp:inline distT="0" distB="0" distL="0" distR="0">
            <wp:extent cx="941070" cy="3098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е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3098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, определяемая в соответствии с </w:t>
      </w:r>
      <w:hyperlink r:id="rId129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130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58470" cy="28511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934970" cy="5575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706120" cy="3098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56590" cy="3098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5. Затраты на приобретение средств подвижной связи </w:t>
      </w:r>
      <w:r>
        <w:rPr>
          <w:sz w:val="25"/>
          <w:szCs w:val="25"/>
        </w:rPr>
        <w:drawing>
          <wp:inline distT="0" distB="0" distL="0" distR="0">
            <wp:extent cx="607060" cy="30988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068195" cy="5575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планируемое к приобретению количество средств подвижной связи по i-й должности в соответствии с нормативами муниципальных органов муниципального района "Печора"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тоимость 1 средства подвижной связи для i-й должности в соответствии с нормативами муниципальных органов муниципального района "Печора"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6. Затраты на приобретение планшетных компьютеров </w:t>
      </w:r>
      <w:r>
        <w:rPr>
          <w:sz w:val="25"/>
          <w:szCs w:val="25"/>
        </w:rPr>
        <w:drawing>
          <wp:inline distT="0" distB="0" distL="0" distR="0">
            <wp:extent cx="557530" cy="30988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31670" cy="5575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ланшетных компьютеров по i-й должности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планшетного компьютера по i-й должности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7. Затраты на приобретение оборудования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44370" cy="5575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8. Затраты на приобретение мониторов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5575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29. Затраты на приобретение системных блоков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0. Затраты на приобретение других запасных частей для вычислительной техник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й запасной части для вычислительной техник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1. Затраты на приобретение магнитных и оптических носителей информации </w:t>
      </w:r>
      <w:r>
        <w:rPr>
          <w:sz w:val="25"/>
          <w:szCs w:val="25"/>
        </w:rPr>
        <w:drawing>
          <wp:inline distT="0" distB="0" distL="0" distR="0">
            <wp:extent cx="458470" cy="28511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34490" cy="5575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носителя информации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го носителя информации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87780" cy="3098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30988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42490" cy="5575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й запасной ча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5575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материального запас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го материального запаса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I. Прочие затраты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услуги связи, не отнесенные к затратам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а услуги связи в рамках затрат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а информационно-коммуникационные 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6. Затраты на услуги связи </w:t>
      </w:r>
      <w:r>
        <w:rPr>
          <w:sz w:val="25"/>
          <w:szCs w:val="25"/>
        </w:rPr>
        <w:drawing>
          <wp:inline distT="0" distB="0" distL="0" distR="0">
            <wp:extent cx="495300" cy="33464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88720" cy="33464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5585" cy="28511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чтовой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специальной связ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7. Затраты на оплату услуг почтовой связи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99540" cy="5575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почтового отправл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8. Затраты на оплату услуг специальной связ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88720" cy="2971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транспортные услуг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39. Затраты по договору об оказании услуг перевозки (транспортировки) грузов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й услуги перевозки (транспортировки) груз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0. Затраты на оплату услуг аренды транспортных средств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241550" cy="5575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95">
        <w:r>
          <w:rPr>
            <w:rStyle w:val="InternetLink"/>
            <w:color w:val="000000"/>
            <w:sz w:val="25"/>
            <w:szCs w:val="25"/>
          </w:rPr>
          <w:t>нормативами</w:t>
        </w:r>
      </w:hyperlink>
      <w:r>
        <w:rPr>
          <w:sz w:val="25"/>
          <w:szCs w:val="25"/>
        </w:rPr>
        <w:t xml:space="preserve"> обеспечения функций муниципальных органов муниципального района "Печора", применяемыми при расчете нормативных затрат на приобретение служебного легкового автотранспорта, предусмотренными приложением N 2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транспортного средства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го транспортного сред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1. Затраты на оплату разовых услуг пассажирских перевозок при проведении совещания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19605" cy="5575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е количество часов аренды транспортного средства по i-й разовой услуг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часа аренды транспортного средства по i-й разовой услуг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2. Затраты на оплату проезда работника к месту нахождения учебного заведения и обратно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48323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нахождения учебного заведения по i-му направлению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оплату расходов по договорам об оказании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услуг, связанных с проездом и наймом жилого помещения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в связи с командированием работников, заключаемым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со сторонними организациям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72895" cy="3098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проезд к месту командирования и обратно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найм жилого помещения на период командир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4. Затраты по договору на проезд к месту командирования и обратно </w:t>
      </w:r>
      <w:r>
        <w:rPr>
          <w:sz w:val="25"/>
          <w:szCs w:val="25"/>
        </w:rPr>
        <w:drawing>
          <wp:inline distT="0" distB="0" distL="0" distR="0">
            <wp:extent cx="656590" cy="30988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476500" cy="5575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94360" cy="30988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цена проезда по i-му направлению командирования с учетом требований положения о порядке и условиях возмещения расходов, связанных со служебными командировками муниципальных служащих администрации муниципального района «Печора», утвержденного постановлением администрации муниципального района «Печора» от 15.04.2013 г. N 670 "Об утверждении положения о порядке и условиях возмещения расходов, связанных со служебными командировками муниципальных служащих администрации муниципального района «Печора», положения  администрации муниципального района «Печора» о размерах возмещения расходов, связанных со служебными командировками работникам бюджетных учреждений, финансируемым из средств бюджета муниципального района, утвержденного постановлением администрации муниципального района «Печора» от 18.12.2008 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578 «О размерах возмещения расходов, связанных со служебными командировками работникам бюджетных учреждений, финансируемым из средств бюджета муниципального района «Печора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5. Затраты по договору на найм жилого помещения на период командирования </w:t>
      </w:r>
      <w:r>
        <w:rPr>
          <w:sz w:val="25"/>
          <w:szCs w:val="25"/>
        </w:rPr>
        <w:drawing>
          <wp:inline distT="0" distB="0" distL="0" distR="0">
            <wp:extent cx="582295" cy="29718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613025" cy="5575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цена найма жилого помещения в сутки по i-му направлению командирования с учетом требований положения о порядке и условиях возмещения расходов, связанных со служебными командировками муниципальных служащих администрации муниципального района «Печора», утвержденного постановлением администрации муниципального района «Печора» от 15.04.2013 г. N 670 "Об утверждении положения о порядке и условиях возмещения расходов, связанных со служебными командировками муниципальных служащих администрации муниципального района «Печора», положения  администрации муниципального района «Печора» о размерах возмещения расходов, связанных со служебными командировками работникам бюджетных учреждений, финансируемым из средств бюджета муниципального района, утвержденного постановлением администрации муниципального района «Печора» от 18.12.2008 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578 «О размерах возмещения расходов, связанных со служебными командировками работникам бюджетных учреждений, финансируемым из средств бюджета муниципального района «Печора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32765" cy="30988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коммунальные услуг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6. Затраты на коммунальные услуг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021330" cy="29718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азоснабжение и иные виды топли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электр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пл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орячее вод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холодное водоснабжение и водоотвед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7. Затраты на газоснабжение и иные виды топлива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93900" cy="55753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i-м виде топлива (газе и ином виде топлив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8. Затраты на электроснабжени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72895" cy="55753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49. Затраты на теплоснабжени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74775" cy="29718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теплоснабжени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0. Затраты на горячее водоснабжение </w:t>
      </w:r>
      <w:r>
        <w:rPr>
          <w:sz w:val="25"/>
          <w:szCs w:val="25"/>
        </w:rPr>
        <w:drawing>
          <wp:inline distT="0" distB="0" distL="0" distR="0">
            <wp:extent cx="433705" cy="28511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26185" cy="28511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горячей вод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горячее водоснабжени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1. Затраты на холодное водоснабжение и водоотведение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67255" cy="29718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холодном водоснабже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8511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холодное вод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водоотведе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водоотведени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2.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35910" cy="5575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1 месяца работы внештатного сотрудника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аренду помещений и оборудования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3. Затраты на аренду помещений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29718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S - фактическая площадь помещен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жемесячной аренды за 1 кв. метр i-й арендуемой площад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й арендуемой площад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4. Затраты на аренду помещения (зала) для проведения совещания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суток аренды i-го помещения (зал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помещения (зала) в сутк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5. Затраты на аренду оборудования для проведения совеща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563495" cy="55753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рендуемого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дней аренды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часов аренды в день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часа аренды i-го оборуд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, не отнесенные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к затратам на содержание имущества в рамках затрат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а информационно-коммуникационные 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6. Затраты на содержание и техническое обслуживание помещений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953000" cy="30988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текущего ремонта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одержание прилегающей территор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обслуживанию и уборке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вывоз твердых бытовых отход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5585" cy="2971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7. Затраты на закупку услуг управляющей компании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080260" cy="55753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i-й услуги управляющей компа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услуги управляющей компании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служивания 1 i-го устрой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59. Затраты на проведение текущего ремонта помещения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6">
        <w:r>
          <w:rPr>
            <w:rStyle w:val="InternetLink"/>
            <w:color w:val="000000"/>
            <w:sz w:val="25"/>
            <w:szCs w:val="25"/>
          </w:rPr>
          <w:t>Положения</w:t>
        </w:r>
      </w:hyperlink>
      <w:r>
        <w:rPr>
          <w:sz w:val="25"/>
          <w:szCs w:val="25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5575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i-го здания, планируемая к проведению текущего ремонт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кущего ремонта 1 кв. метра площади i-го зд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0. Затраты на содержание прилегающей территори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44370" cy="5575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закрепленной i-й прилегающей территор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1. Затраты на оплату услуг по обслуживанию и уборке помещения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439670" cy="55753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по обслуживанию и уборке i-го помещения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2. Затраты на вывоз твердых бытовых отходов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99540" cy="29718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уб. метров твердых бытовых отходов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вывоза 1 куб. метра твердых бытовых отходов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98600" cy="29718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4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2971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5"/>
          <w:szCs w:val="25"/>
        </w:rPr>
        <w:drawing>
          <wp:inline distT="0" distB="0" distL="0" distR="0">
            <wp:extent cx="495300" cy="28511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50010" cy="28511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47190" cy="5575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826510" cy="30988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0. Затраты на техническое обслуживание и регламентно-профилактический ремонт дизельных генераторных установок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изельных генераторных устан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1. Затраты на техническое обслуживание и регламентно-профилактический ремонт системы газового пожаротушения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55753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атчиков системы газового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2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ановок кондиционирования и элементов систем вентиля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3. Затраты на техническое обслуживание и регламентно-профилактический ремонт систем пожарной сигнализаци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извещателей пожар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4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ройств в составе систем контроля и управления доступ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5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6. Затраты на техническое обслуживание и регламентно-профилактический ремонт систем видеонаблюд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видеонаблюд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7.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934970" cy="58229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7530" cy="30988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1 месяца работы внештатного сотрудника в g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Затраты на приобретение прочих работ и услуг, не относящиеся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5"/>
          <w:szCs w:val="25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</w:t>
      </w:r>
    </w:p>
    <w:p>
      <w:pPr>
        <w:pStyle w:val="Normal"/>
        <w:overflowPunct w:val="true"/>
        <w:jc w:val="center"/>
        <w:rPr/>
      </w:pPr>
      <w:r>
        <w:rPr>
          <w:sz w:val="25"/>
          <w:szCs w:val="25"/>
        </w:rPr>
        <w:t>с командированием работников, заключаемым со сторонними организациями, а также к затратам на коммунальные услуги ,аренду помещений и оборудования, содержание имущества в рамках прочих затрат и затратам на приобретение</w:t>
      </w:r>
    </w:p>
    <w:p>
      <w:pPr>
        <w:pStyle w:val="Normal"/>
        <w:overflowPunct w:val="true"/>
        <w:jc w:val="center"/>
        <w:rPr/>
      </w:pPr>
      <w:r>
        <w:rPr>
          <w:sz w:val="25"/>
          <w:szCs w:val="25"/>
        </w:rPr>
        <w:t>прочих работ и услуг в рамках затрат на информационно-коммуникационные 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8. Затраты на оплату типографских работ и услуг, включая приобретение периодических печатных изданий </w:t>
      </w: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27125" cy="30988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8511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пецжурн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79. Затраты на приобретение спецжурналов </w:t>
      </w: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85900" cy="55753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спецжурн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спецжурнал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1.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72740" cy="58229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месяца работы внештатного сотрудника в j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2. Затраты на проведение предрейсового и послерейсового осмотра водителей транспортных средств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55753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водител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1 предрейсового и послерейсового осмотр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чих дней в году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3. Затраты на аттестацию специальных помещений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специальных помещений, подлежащих аттест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1 i-го специального помещ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4. Затраты на проведение диспансеризации работ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84960" cy="2971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1 работник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5. Затраты на оплату работ по монтажу (установке), дооборудованию и наладке оборудования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70075" cy="58229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g-го оборуд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5"/>
          <w:szCs w:val="25"/>
        </w:rPr>
        <w:drawing>
          <wp:inline distT="0" distB="0" distL="0" distR="0">
            <wp:extent cx="594360" cy="29718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4">
        <w:r>
          <w:rPr>
            <w:rStyle w:val="InternetLink"/>
            <w:color w:val="000000"/>
            <w:sz w:val="25"/>
            <w:szCs w:val="25"/>
          </w:rPr>
          <w:t>указанием</w:t>
        </w:r>
      </w:hyperlink>
      <w:r>
        <w:rPr>
          <w:sz w:val="25"/>
          <w:szCs w:val="25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916170" cy="55753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8511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32765" cy="28511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8511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эффициент страховых тарифов в зависимости от наличия нарушений, предусмотренных </w:t>
      </w:r>
      <w:hyperlink r:id="rId413">
        <w:r>
          <w:rPr>
            <w:rStyle w:val="InternetLink"/>
            <w:color w:val="000000"/>
            <w:sz w:val="25"/>
            <w:szCs w:val="25"/>
          </w:rPr>
          <w:t>пунктом 3 статьи 9</w:t>
        </w:r>
      </w:hyperlink>
      <w:r>
        <w:rPr>
          <w:sz w:val="25"/>
          <w:szCs w:val="25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88. Затраты на оплату труда независимых экспертов </w:t>
      </w: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23210" cy="30988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тавка почасовой оплаты труда независимых экспертов, установленная </w:t>
      </w:r>
      <w:hyperlink r:id="rId421">
        <w:r>
          <w:rPr>
            <w:rStyle w:val="InternetLink"/>
            <w:color w:val="000000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Республики Коми от 8 июня 2006 г. N 130 "О порядке оплаты труда независимых экспертов, включаемых в состав аттестационных и конкурсных комиссий, образуемых в органах государственной власти Республики Коми и иных государственных органах Республики Коми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, не отнесенные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к затратам на приобретение основных средств в рамках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затрат на информационно-коммуникационные 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3098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транспортны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ебел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 кондиционир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0. Затраты на приобретение транспортных средств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97660" cy="55753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планируемое к приобретению количество i-х транспортных средств в соответствии с нормативами муниципальных органов муниципального района "Печора" с учетом </w:t>
      </w:r>
      <w:hyperlink w:anchor="Par895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обеспечения функций муниципальных органов муниципального района "Печора"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цена приобретения i-го транспортного средства в соответствии с нормативами муниципальных органов муниципального района "Печора" с учетом </w:t>
      </w:r>
      <w:hyperlink w:anchor="Par895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обеспечения функций муниципальных органов муниципального района "Печора"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1. Затраты на приобретение мебели </w:t>
      </w:r>
      <w:r>
        <w:rPr>
          <w:sz w:val="25"/>
          <w:szCs w:val="25"/>
        </w:rPr>
        <w:drawing>
          <wp:inline distT="0" distB="0" distL="0" distR="0">
            <wp:extent cx="582295" cy="29718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5575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предметов мебели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мебели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2. Затраты на приобретение систем кондиционирования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36370" cy="55753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 кондиционир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-й системы кондиционир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,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е отнесенные к затратам на приобретение материальных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запасов в рамках затрат на информационно-коммуникационные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технологи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268980" cy="30988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бланочной продук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канцелярских принадлежност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хозяйственных товаров и принадлежност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горюче-смазочных матери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транспортны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териальных запасов для нужд гражданской обороны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4. Затраты на приобретение бланочной продукции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687320" cy="58229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бланочной продук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бланка по i-му тираж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прочей продукции, изготовляемой типографией, по j-му тираж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5. Затраты на приобретение канцелярских принадлежностей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65375" cy="55753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предмета канцелярских принадлежностей в соответствии с нормативами муниципальных органов муниципального района "Печора" в расчете на основного работник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459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канцелярских принадлежностей в соответствии с нормативами муниципальных органов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6. Затраты на приобретение хозяйственных товаров и принадлежностей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48323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 муниципальных органов муниципального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7. Затраты на приобретение горюче-смазочных материалов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15845" cy="55753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8">
        <w:r>
          <w:rPr>
            <w:rStyle w:val="InternetLink"/>
            <w:color w:val="000000"/>
            <w:sz w:val="25"/>
            <w:szCs w:val="25"/>
          </w:rPr>
          <w:t>рекомендациям</w:t>
        </w:r>
      </w:hyperlink>
      <w:r>
        <w:rPr>
          <w:sz w:val="25"/>
          <w:szCs w:val="25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литра горюче-смазочного материала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895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обеспечения функций муниципальных органов муниципального района "Печора"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99. Затраты на приобретение материальных запасов для нужд гражданской обороны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40610" cy="55753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материальных запасов для нужд гражданской обороны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счетная численность основных работников, определяемая в соответствии с </w:t>
      </w:r>
      <w:hyperlink r:id="rId476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477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II. Затраты на капитальный ремонт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имущества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2. Затраты на разработку проектной документации определяются в соответствии со </w:t>
      </w:r>
      <w:hyperlink r:id="rId478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от 05.04.2013 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V. Затраты на финансовое обеспечение строительства,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реконструкции (в том числе с элементами реставрации),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технического перевооружения объектов капитального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строительства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9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4. Затраты на приобретение объектов недвижимого имущества определяются в соответствии со </w:t>
      </w:r>
      <w:hyperlink r:id="rId480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V. Затраты на дополнительное профессиональное образование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71015" cy="55753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5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к правилам определения нормативных затрат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 xml:space="preserve">на обеспечение функций 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муниципального образования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отраслевых органов и подведомственных им учреждений</w:t>
      </w:r>
    </w:p>
    <w:p>
      <w:pPr>
        <w:pStyle w:val="Normal"/>
        <w:overflowPunct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bookmarkStart w:id="2" w:name="Par850"/>
      <w:bookmarkEnd w:id="2"/>
      <w:r>
        <w:rPr>
          <w:sz w:val="25"/>
          <w:szCs w:val="25"/>
        </w:rPr>
        <w:t>НОРМАТИВЫ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ОБЕСПЕЧЕНИЯ ФУНКЦИЙ ОРГАНОВ МЕСТНОГО САМОУПРАВЛЕНИЯ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МУНИЦИПАЛЬНОГО РАЙОНА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"ПЕЧОРА" ОТРАСЛЕВЫХ ОРГАНОВ И ПОДВЕДОСТВЕННЫХ ИМ УЧРЕЖДЕНИЙ,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ПРИМЕНЯЕМЫЕ ПРИ РАСЧЕТЕ НОРМАТИВНЫХ ЗАТРАТ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А ПРИОБРЕТЕНИЕ СРЕДСТВ ПОДВИЖНОЙ СВЯЗИ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И УСЛУГ ПОДВИЖНОЙ СВЯЗ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01"/>
        <w:gridCol w:w="1757"/>
        <w:gridCol w:w="1957"/>
        <w:gridCol w:w="32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редств свя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приобретения средств связи </w:t>
            </w:r>
            <w:hyperlink w:anchor="Par875">
              <w:r>
                <w:rPr>
                  <w:rStyle w:val="InternetLink"/>
                  <w:color w:val="000000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слуги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ы долж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2 тыс. рублей включительно за 1 единицу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5"/>
                <w:szCs w:val="25"/>
              </w:rPr>
              <w:t xml:space="preserve">ежемесячные расходы не более  2,4 тыс. рублей </w:t>
            </w:r>
            <w:hyperlink w:anchor="Par877">
              <w:r>
                <w:rPr>
                  <w:rStyle w:val="InternetLink"/>
                  <w:color w:val="000000"/>
                  <w:sz w:val="25"/>
                  <w:szCs w:val="25"/>
                </w:rPr>
                <w:t>&lt;***&gt;</w:t>
              </w:r>
            </w:hyperlink>
            <w:r>
              <w:rPr>
                <w:sz w:val="25"/>
                <w:szCs w:val="25"/>
              </w:rPr>
              <w:t xml:space="preserve"> включительно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ы должностей приводятся в соответствии с </w:t>
            </w:r>
            <w:hyperlink r:id="rId486">
              <w:r>
                <w:rPr>
                  <w:rStyle w:val="InternetLink"/>
                  <w:color w:val="000000"/>
                  <w:sz w:val="25"/>
                  <w:szCs w:val="25"/>
                </w:rPr>
                <w:t>реестром</w:t>
              </w:r>
            </w:hyperlink>
            <w:r>
              <w:rPr>
                <w:sz w:val="25"/>
                <w:szCs w:val="25"/>
              </w:rPr>
              <w:t xml:space="preserve"> должностей муниципальной службы в муниципальном образовании муниципального района "Печора", утвержденным решением Совета муниципального района "Печора" от 23 декабря  2009 года N 4-20/393 "О утверждении положения о муниципальной службе в муниципальном образовании муниципального района "Печора" (далее - реестр) </w:t>
            </w:r>
            <w:hyperlink w:anchor="Par876">
              <w:r>
                <w:rPr>
                  <w:rStyle w:val="InternetLink"/>
                  <w:color w:val="000000"/>
                  <w:sz w:val="25"/>
                  <w:szCs w:val="25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 единицы в расчете на муниципального служащего, замещающего должность, относящуюся к ведущей группе долж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8,4 тыс. рублей включительно в расчете на муниципального служащего, замещающего должность, относящуюся к ведущей группе должнос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5"/>
                <w:szCs w:val="25"/>
              </w:rPr>
              <w:t>ежемесячные расходы не более  1,2 тыс. рублей включительно в расчете на муниципального служащего, замещающего должность, относящуюся к ведущей группе дол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ы должностей приводятся в соответствии с реестро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bookmarkStart w:id="3" w:name="Par875"/>
      <w:bookmarkEnd w:id="3"/>
      <w:r>
        <w:rPr>
          <w:sz w:val="25"/>
          <w:szCs w:val="25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overflowPunct w:val="true"/>
        <w:ind w:firstLine="540"/>
        <w:jc w:val="both"/>
        <w:rPr/>
      </w:pPr>
      <w:bookmarkStart w:id="4" w:name="Par876"/>
      <w:bookmarkEnd w:id="4"/>
      <w:r>
        <w:rPr>
          <w:sz w:val="25"/>
          <w:szCs w:val="25"/>
        </w:rPr>
        <w:t>&lt;**&gt; Руководители отделов обеспечиваются средствами связи по решению руководителей администрации муниципального района "Печора". Также по решению руководителей муниципальных органов муниципального района "Печора" указанной категории работников осуществляется возмещение расходов на услуги связи.</w:t>
      </w:r>
    </w:p>
    <w:p>
      <w:pPr>
        <w:pStyle w:val="Normal"/>
        <w:overflowPunct w:val="true"/>
        <w:ind w:firstLine="540"/>
        <w:jc w:val="both"/>
        <w:rPr/>
      </w:pPr>
      <w:bookmarkStart w:id="5" w:name="Par877"/>
      <w:bookmarkEnd w:id="5"/>
      <w:r>
        <w:rPr>
          <w:sz w:val="25"/>
          <w:szCs w:val="25"/>
        </w:rPr>
        <w:t>&lt;***&gt; Объем расходов, рассчитанный с применением нормативных затрат на приобретение сотовой связи, может быть изменен по решению главы администрации муниципального района "Печора"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я нормативных затрат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 xml:space="preserve">на обеспечение функций органов местного самоуправления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муниципального образования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отраслевых органов и подведомственных им учреждений</w:t>
      </w:r>
    </w:p>
    <w:p>
      <w:pPr>
        <w:pStyle w:val="Normal"/>
        <w:overflowPunct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НОРМАТИВЫ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t>ОБЕСПЕЧЕНИЯ ФУНКЦИЙ ОРГАНОВ МЕСТНОГО САМОУПРАВЛЕНИЯ</w:t>
      </w:r>
    </w:p>
    <w:p>
      <w:pPr>
        <w:pStyle w:val="Normal"/>
        <w:overflowPunct w:val="true"/>
        <w:jc w:val="center"/>
        <w:rPr/>
      </w:pPr>
      <w:r>
        <w:rPr>
          <w:sz w:val="25"/>
          <w:szCs w:val="25"/>
        </w:rPr>
        <w:t>МУНИЦИПАЛЬНОГО РАЙОНА "ПЕЧОРА", ОТРАСЛЕВЫХ ОРГАНОВ И ПОДВЕДОМТСВЕННЫХ ИМ УЧРЕЖДЕНИЙ,ПРИМЕНЯЕМЫЕ ПРИ РАСЧЕТЕ НОРМАТИВНЫХ ЗАТРАТ НА ПРИОБРЕТЕНИЕ СЛУЖЕБНОГО ЛЕГКОВОГО АВТОТРАНСПОРТ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04"/>
        <w:gridCol w:w="1191"/>
        <w:gridCol w:w="1531"/>
        <w:gridCol w:w="3402"/>
        <w:gridCol w:w="107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ое средство с персональным закрепление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5"/>
                <w:szCs w:val="25"/>
              </w:rPr>
              <w:t>Транспортное средство с персональным закреплением, предоставляемое по решению руководителя муниципального органа муниципального района "Печора"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и мощ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и мощ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2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,2 млн. рублей и не более 200 лошадиных сил включительно для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5"/>
                <w:szCs w:val="25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. Для муниципальных органов муниципального района "Печора", в функции которых входит осуществление контрольных (надзорных) полномочий, осуществляемых путем проведения регулярных выездных проверок, представляется дополнительно автотранспортное средство из расчета не более 1 единицы на 50 единиц предельной численности муниципальных служащих, выполняющих контрольные полномочия; не более 1 единицы, если предельная численность муниципальных служащих и работников, замещающих должности, не являющиеся должностями муниципальной службы, менее 50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426"/>
        <w:rPr>
          <w:b/>
          <w:b/>
          <w:bCs/>
          <w:sz w:val="25"/>
          <w:szCs w:val="25"/>
        </w:rPr>
      </w:pPr>
      <w:bookmarkStart w:id="6" w:name="Par895"/>
      <w:bookmarkEnd w:id="6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vanish/>
          <w:szCs w:val="26"/>
        </w:rPr>
      </w:pPr>
      <w:r>
        <w:rPr>
          <w:vanish/>
          <w:szCs w:val="26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cs="Arial;Tahoma"/>
      <w:sz w:val="28"/>
    </w:rPr>
  </w:style>
  <w:style w:type="character" w:styleId="Style14">
    <w:name w:val="Подзаголовок Знак"/>
    <w:qFormat/>
    <w:rPr>
      <w:rFonts w:ascii="Arial;Tahoma" w:hAnsi="Arial;Tahoma" w:eastAsia="MS Mincho;?l?r ???fc" w:cs="Tahoma; MS Sans Serif"/>
      <w:i/>
      <w:iCs/>
      <w:sz w:val="28"/>
      <w:szCs w:val="28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;Times New Roman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;Tahoma" w:hAnsi="Arial;Tahoma" w:eastAsia="MS Mincho;?l?r ???fc" w:cs="Tahoma; MS Sans Serif"/>
      <w:i/>
      <w:iCs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;Tahoma" w:cs="Courier New;Letter Gothic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E080C224ACC522ECC940B1992DA39D94988BA77518F3BF637638281C4E9958B2BD6B13F4F389F459AB401CPFWCI" TargetMode="External"/><Relationship Id="rId4" Type="http://schemas.openxmlformats.org/officeDocument/2006/relationships/hyperlink" Target="consultantplus://offline/ref=2FE080C224ACC522ECC940B1992DA39D94988BA77518F3BF637638281C4E9958B2BD6B13F4F389F459AB401DPFWBI" TargetMode="External"/><Relationship Id="rId5" Type="http://schemas.openxmlformats.org/officeDocument/2006/relationships/hyperlink" Target="consultantplus://offline/ref=2FE080C224ACC522ECC940B1992DA39D94988BA77518F3BF637638281C4E9958B2BD6B13F4F389F459AB4412PFWBI" TargetMode="External"/><Relationship Id="rId6" Type="http://schemas.openxmlformats.org/officeDocument/2006/relationships/hyperlink" Target="consultantplus://offline/ref=2FE080C224ACC522ECC940B1992DA39D94988BA77518F3BF637638281C4E9958B2BD6B13F4F389F459AB4412PFWCI" TargetMode="External"/><Relationship Id="rId7" Type="http://schemas.openxmlformats.org/officeDocument/2006/relationships/hyperlink" Target="consultantplus://offline/ref=0B5669C70AF3D1B233088A0AC18163D7338E87857C9A549697C712C05522A0E430849B4FDDBD76C11E6DF6E6A5yBK" TargetMode="External"/><Relationship Id="rId8" Type="http://schemas.openxmlformats.org/officeDocument/2006/relationships/hyperlink" Target="consultantplus://offline/ref=D5939D0FDBA026A8AF95E69305463E8CF2A697E66B360F69C0E4B81781920D486DFBA3885850596A9ED9922Bw835K" TargetMode="External"/><Relationship Id="rId9" Type="http://schemas.openxmlformats.org/officeDocument/2006/relationships/hyperlink" Target="consultantplus://offline/ref=F897C7E96AE4DCAC9DABC69C045735F1EA82A37E47580E7F93CA1FB7E486C987A5A89E3911C478D85DE21535H1ACL" TargetMode="External"/><Relationship Id="rId10" Type="http://schemas.openxmlformats.org/officeDocument/2006/relationships/hyperlink" Target="consultantplus://offline/ref=F897C7E96AE4DCAC9DABC69C045735F1EA82A37E47580E7F93CA1FB7E486C987A5A89E3911C478D85DE21735H1ACL" TargetMode="External"/><Relationship Id="rId11" Type="http://schemas.openxmlformats.org/officeDocument/2006/relationships/hyperlink" Target="consultantplus://offline/ref=F897C7E96AE4DCAC9DABC69C045735F1EA82A37E47580E7F93CA1FB7E486C987A5A89E3911C478D85DE21332H1ACL" TargetMode="External"/><Relationship Id="rId12" Type="http://schemas.openxmlformats.org/officeDocument/2006/relationships/hyperlink" Target="consultantplus://offline/ref=F897C7E96AE4DCAC9DABC69C045735F1EA82A37E47580E7F93CA1FB7E486C987A5A89E3911C478D85DE21337H1AFL" TargetMode="External"/><Relationship Id="rId13" Type="http://schemas.openxmlformats.org/officeDocument/2006/relationships/hyperlink" Target="consultantplus://offline/ref=A1115CACA1F2015C87CF7CC6C25BE7F3193AED15C5FAB79D10E628FF4FFADACACAB4E9C002B4AA609CF09668h7KBL" TargetMode="External"/><Relationship Id="rId14" Type="http://schemas.openxmlformats.org/officeDocument/2006/relationships/hyperlink" Target="consultantplus://offline/ref=A1115CACA1F2015C87CF7CC6C25BE7F3193AED15C5FAB79D10E628FF4FFADACACAB4E9C002B4AA609CF09668h7KBL" TargetMode="External"/><Relationship Id="rId15" Type="http://schemas.openxmlformats.org/officeDocument/2006/relationships/hyperlink" Target="consultantplus://offline/ref=A1115CACA1F2015C87CF7CC6C25BE7F3193AED15C5FAB79D10E628FF4FFADACACAB4E9C002B4AA609CF0966Ah7KBL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hyperlink" Target="consultantplus://offline/ref=B4757232F856554FF916C164CD24AC7D800ACE9B7C9CA8A6599045C6A54268126A64F5019DF11B7D0C62A343n1U3M" TargetMode="External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hyperlink" Target="consultantplus://offline/ref=B4757232F856554FF916DF69DB48F2798707999E7894A1F705C14391FA126E472A24F354DEB51774n0UBM" TargetMode="External"/><Relationship Id="rId71" Type="http://schemas.openxmlformats.org/officeDocument/2006/relationships/hyperlink" Target="consultantplus://offline/ref=B4757232F856554FF916DF69DB48F2798707999E7894A1F705C14391FA126E472A24F354DEB5147Cn0U9M" TargetMode="External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hyperlink" Target="consultantplus://offline/ref=B4757232F856554FF916DF69DB48F2798707999E7894A1F705C14391FA126E472A24F354DEB51774n0UBM" TargetMode="External"/><Relationship Id="rId130" Type="http://schemas.openxmlformats.org/officeDocument/2006/relationships/hyperlink" Target="consultantplus://offline/ref=B4757232F856554FF916DF69DB48F2798707999E7894A1F705C14391FA126E472A24F354DEB5147Cn0U9M" TargetMode="External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hyperlink" Target="consultantplus://offline/ref=B4757232F856554FF916DF69DB48F2798E0496957F97FCFD0D984F93FD1D31502D6DFF55DEB517n7U8M" TargetMode="External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hyperlink" Target="consultantplus://offline/ref=B4757232F856554FF916DF69DB48F279870697977E9DA1F705C14391FAn1U2M" TargetMode="External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hyperlink" Target="consultantplus://offline/ref=B4757232F856554FF916DF69DB48F2798706939F7F9DA1F705C14391FA126E472A24F354DEB51674n0UBM" TargetMode="External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hyperlink" Target="consultantplus://offline/ref=E99BF7352E3C5D71ED80700F88325AF5DC7EBB5D5807CEF7BED51B23563DE136J3e1N" TargetMode="External"/><Relationship Id="rId422" Type="http://schemas.openxmlformats.org/officeDocument/2006/relationships/image" Target="media/image399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hyperlink" Target="consultantplus://offline/ref=B4757232F856554FF916DF69DB48F2798707999E7894A1F705C14391FA126E472A24F354DEB51774n0UBM" TargetMode="External"/><Relationship Id="rId459" Type="http://schemas.openxmlformats.org/officeDocument/2006/relationships/hyperlink" Target="consultantplus://offline/ref=B4757232F856554FF916DF69DB48F2798707999E7894A1F705C14391FA126E472A24F354DEB5147Cn0U9M" TargetMode="External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hyperlink" Target="consultantplus://offline/ref=B4757232F856554FF916DF69DB48F279870793977C9AA1F705C14391FA126E472A24F354DEB5167Cn0U4M" TargetMode="External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wmf"/><Relationship Id="rId473" Type="http://schemas.openxmlformats.org/officeDocument/2006/relationships/image" Target="media/image447.wmf"/><Relationship Id="rId474" Type="http://schemas.openxmlformats.org/officeDocument/2006/relationships/image" Target="media/image448.wmf"/><Relationship Id="rId475" Type="http://schemas.openxmlformats.org/officeDocument/2006/relationships/image" Target="media/image449.wmf"/><Relationship Id="rId476" Type="http://schemas.openxmlformats.org/officeDocument/2006/relationships/hyperlink" Target="consultantplus://offline/ref=B4757232F856554FF916DF69DB48F2798707999E7894A1F705C14391FA126E472A24F354DEB51774n0UBM" TargetMode="External"/><Relationship Id="rId477" Type="http://schemas.openxmlformats.org/officeDocument/2006/relationships/hyperlink" Target="consultantplus://offline/ref=B4757232F856554FF916DF69DB48F2798707999E7894A1F705C14391FA126E472A24F354DEB5147Cn0U9M" TargetMode="External"/><Relationship Id="rId478" Type="http://schemas.openxmlformats.org/officeDocument/2006/relationships/hyperlink" Target="consultantplus://offline/ref=B4757232F856554FF916DF69DB48F279870992977A9CA1F705C14391FA126E472A24F354DEB5147Dn0U4M" TargetMode="External"/><Relationship Id="rId479" Type="http://schemas.openxmlformats.org/officeDocument/2006/relationships/hyperlink" Target="consultantplus://offline/ref=B4757232F856554FF916DF69DB48F279870992977A9CA1F705C14391FA126E472A24F354DEB5147Dn0U4M" TargetMode="External"/><Relationship Id="rId480" Type="http://schemas.openxmlformats.org/officeDocument/2006/relationships/hyperlink" Target="consultantplus://offline/ref=B4757232F856554FF916DF69DB48F279870992977A9CA1F705C14391FA126E472A24F354DEB5147Dn0U4M" TargetMode="External"/><Relationship Id="rId481" Type="http://schemas.openxmlformats.org/officeDocument/2006/relationships/image" Target="media/image450.wmf"/><Relationship Id="rId482" Type="http://schemas.openxmlformats.org/officeDocument/2006/relationships/image" Target="media/image451.wmf"/><Relationship Id="rId483" Type="http://schemas.openxmlformats.org/officeDocument/2006/relationships/image" Target="media/image452.wmf"/><Relationship Id="rId484" Type="http://schemas.openxmlformats.org/officeDocument/2006/relationships/image" Target="media/image453.wmf"/><Relationship Id="rId485" Type="http://schemas.openxmlformats.org/officeDocument/2006/relationships/hyperlink" Target="consultantplus://offline/ref=B4757232F856554FF916DF69DB48F279870992977A9CA1F705C14391FA126E472A24F354DEB5147Dn0U4M" TargetMode="External"/><Relationship Id="rId486" Type="http://schemas.openxmlformats.org/officeDocument/2006/relationships/hyperlink" Target="consultantplus://offline/ref=B4757232F856554FF916C164CD24AC7D800ACE9B7C9CADA85F9445C6A54268126A64F5019DF11B7D0C62A441n1U0M" TargetMode="Externa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Пользователь</dc:creator>
  <dc:description/>
  <dc:language>en-US</dc:language>
  <cp:lastModifiedBy>Меньшикова НМ</cp:lastModifiedBy>
  <cp:lastPrinted>2015-10-05T16:28:00Z</cp:lastPrinted>
  <dcterms:modified xsi:type="dcterms:W3CDTF">2015-10-05T13:38:00Z</dcterms:modified>
  <cp:revision>3</cp:revision>
  <dc:subject/>
  <dc:title/>
</cp:coreProperties>
</file>