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Чикшино, ул. Северная, д.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2, этажность – 2 этажа, количество квартир -12, общая площадь МКД-545,3 м2, площадь жилых помещений –504,1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92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2.08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5.09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5 сент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сент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сентяб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4-08-01T12:37:00Z</dcterms:modified>
  <cp:revision>126</cp:revision>
  <dc:subject/>
  <dc:title>ИЗВЕЩЕНИЕ О ПРОВЕДЕНИИ КОНКУРСА</dc:title>
</cp:coreProperties>
</file>