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2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2, этажность – 2 этажа, количество квартир - 12, общая площадь МКД-834,2 м2, площадь жилых помещений – 742,6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5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8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9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сент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сен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сен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8-01T13:35:00Z</dcterms:modified>
  <cp:revision>156</cp:revision>
  <dc:subject/>
  <dc:title>ИЗВЕЩЕНИЕ О ПРОВЕДЕНИИ КОНКУРСА</dc:title>
</cp:coreProperties>
</file>