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ионерская, д. 4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4, этажность – 5 этажей, количество квартир -77, общая площадь МКД-3366,0 м2, площадь жилых помещений –2884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6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08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9.09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сен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сен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сен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6-22T11:01:00Z</cp:lastPrinted>
  <dcterms:modified xsi:type="dcterms:W3CDTF">2024-08-02T12:04:00Z</dcterms:modified>
  <cp:revision>41</cp:revision>
  <dc:subject/>
  <dc:title>ИЗВЕЩЕНИЕ О ПРОВЕДЕНИИ КОНКУРСА</dc:title>
</cp:coreProperties>
</file>