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27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МУНИЦИПАЛЬНОГО РАЙОНА 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ÖЙ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ÖВЕ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Heading8"/>
        <w:rPr>
          <w:szCs w:val="28"/>
        </w:rPr>
      </w:pPr>
      <w:r>
        <w:rPr>
          <w:szCs w:val="28"/>
        </w:rPr>
        <w:t>Р Е Ш Е Н И Е</w:t>
      </w:r>
    </w:p>
    <w:p>
      <w:pPr>
        <w:pStyle w:val="Heading8"/>
        <w:rPr>
          <w:szCs w:val="28"/>
        </w:rPr>
      </w:pPr>
      <w:r>
        <w:rPr>
          <w:szCs w:val="28"/>
        </w:rPr>
        <w:t>К Ы В К Ö Р Т Ö 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района «Печора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1, 22 Устава муниципального образования муниципального района «Печора», пунктами 2, 4 статьи 8 Регламента Совета муниципального района  «Печора» Совет муниципального района «Печора»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протокол № 3 счётной комиссии Совета муниципального района «Печора»  и  избрать главой муниципального района «Печора» - председателем Совета района Анищика Владимира Анатольевича, депутата Совета муниципального района «Печора» от избирательного округа №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А.И. 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9:00Z</dcterms:created>
  <dc:creator>Org2</dc:creator>
  <dc:description/>
  <cp:keywords/>
  <dc:language>en-US</dc:language>
  <cp:lastModifiedBy>Дячук</cp:lastModifiedBy>
  <cp:lastPrinted>2015-09-30T12:02:00Z</cp:lastPrinted>
  <dcterms:modified xsi:type="dcterms:W3CDTF">2015-09-30T08:04:00Z</dcterms:modified>
  <cp:revision>17</cp:revision>
  <dc:subject/>
  <dc:title>СОВЕТ</dc:title>
</cp:coreProperties>
</file>