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. Печора                                                                                                           08 октябр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каченко А.В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а Ю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ая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вальцева О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земельным отделом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Е.Г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алов С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Административное здание, общей площадью 277,3 кв.м., и земельный участок разрешенное использование: под административным зданием, кадастровый номер 11:12:3201001:309, общей площадью 1 250 кв.м., расположенные по адресу: Республика Коми, г. Печора, п. Берёзовка, ул. Мира, д. 21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TextBody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4 год, утвержденным решением Совета муниципального района «Печора» от 30.09.2013г. № 5-19/263, в соответствии с прогнозным планом приватизации муниципального имущества на 2015 год, утвержденным решением Совета муниципального района «Печора» от 07.04.2015г. № 5-35/457  и распоряжениями администрации МР «Печора» № 1188-р от 05.12.2014 г., № 417-р от 29.04.2015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поряжениями КУМС МР «Печора» №№ 428</w:t>
      </w:r>
      <w:r>
        <w:rPr>
          <w:sz w:val="24"/>
          <w:szCs w:val="24"/>
        </w:rPr>
        <w:t xml:space="preserve">-р от 15.12.2014 г., 125-р от 07.05.2015г. </w:t>
      </w:r>
      <w:r>
        <w:rPr>
          <w:bCs/>
          <w:sz w:val="24"/>
          <w:szCs w:val="24"/>
        </w:rPr>
        <w:t>утверждены условия приватизации имущества на аукционах. Аукционы по приватизации вышеуказанного имущества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аспоряжениями КУМС МР «Печора» №№ </w:t>
      </w:r>
      <w:r>
        <w:rPr>
          <w:sz w:val="24"/>
          <w:szCs w:val="24"/>
        </w:rPr>
        <w:t xml:space="preserve">20-р от 28.01.2015 г., 112-р от 14.04.2015г., 173-р от 17.06.2015г., </w:t>
      </w:r>
      <w:r>
        <w:rPr>
          <w:bCs/>
          <w:sz w:val="24"/>
          <w:szCs w:val="24"/>
        </w:rPr>
        <w:t>утверждены условия приватизации имущества посредством публичного предложения. Торги по продаже муниципального имущества посредством публичного предложения признаны несостоявшимся в связи с отсутствием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проводится в соответствии с условиями приватизации имущества, утвержденными распоряжением КУМС МР «Печора» № 273-р от 31.08.2015 г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опубликовано в газете «Печорское время» от 05.09.2015 г. № 174-175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02 октября 2015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8 поступила 02 октября 2015 г. в 11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Максимов А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9 поступила 02 октября 2015 г. в 11 час. 4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Максимов А.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у № 1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частником торгов по лоту № 2 Максимова А.А., заявка № 8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>Признать участником торгов по лоту № 3 Максимова А.А., заявка № 9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ка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Летовальц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Фука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4:00Z</dcterms:created>
  <dc:creator>Customer</dc:creator>
  <dc:description/>
  <cp:keywords/>
  <dc:language>en-US</dc:language>
  <cp:lastModifiedBy>Alex</cp:lastModifiedBy>
  <cp:lastPrinted>2015-10-09T09:22:00Z</cp:lastPrinted>
  <dcterms:modified xsi:type="dcterms:W3CDTF">2015-10-12T09:15:00Z</dcterms:modified>
  <cp:revision>3</cp:revision>
  <dc:subject/>
  <dc:title/>
</cp:coreProperties>
</file>