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ения итогов продажи посредством публичного предложения в электронной форме по приватизации имущества городского поселения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02 сентября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71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ак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земельных отношений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по продаже имущества городского поселения «Печор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ое здание, кадастровый номер 11:12:1702003:2876, расположенное по адресу: Российская Федерация, Республика Коми, муниципальный район Печора, городское поселение Печора, г.Печора, ул.Строительная, д.18А одновременно с земельным участком, кадастровый номер 11:12:1702003:171, общей площадью 8 192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граничения и обре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дание находится в оперативном управлении МКП «Печораавтогорхоз» ГП «Печора» от 31.01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рен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оговор аренды: от 26.08.2023 № 4/1-01/2023 срок действия: с 02.10.2023 по 31.08.2026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оговор аренды: от 11.11.2023 № 4/1-03/2023 срок действия: с 11.11.2023 по 31.10.2024 г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29.07.2024 № 202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имущества городского поселения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02.08.2024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30.08.2024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</w:t>
      </w:r>
      <w:r>
        <w:rPr>
          <w:rFonts w:cs="Times New Roman" w:ascii="Times New Roman" w:hAnsi="Times New Roman"/>
          <w:sz w:val="26"/>
          <w:szCs w:val="26"/>
        </w:rPr>
        <w:t>посредством публичного предложения в электронной форм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И.Лыса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29:00Z</dcterms:created>
  <dc:creator>User</dc:creator>
  <dc:description/>
  <cp:keywords/>
  <dc:language>en-US</dc:language>
  <cp:lastModifiedBy>Бухгалтер</cp:lastModifiedBy>
  <cp:lastPrinted>2024-09-02T17:38:00Z</cp:lastPrinted>
  <dcterms:modified xsi:type="dcterms:W3CDTF">2024-09-02T14:38:00Z</dcterms:modified>
  <cp:revision>4</cp:revision>
  <dc:subject/>
  <dc:title>ПРОТОКОЛ № 12</dc:title>
</cp:coreProperties>
</file>