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176795210"/>
      <w:bookmarkEnd w:id="0"/>
      <w:r>
        <w:rPr>
          <w:rFonts w:cs="Times New Roman" w:ascii="Times New Roman" w:hAnsi="Times New Roman"/>
          <w:b/>
          <w:sz w:val="26"/>
          <w:szCs w:val="26"/>
        </w:rPr>
        <w:t>ЕДИНЫЙ ПРОТОКОЛ № 2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ения участников и подведения итогов продажи посредством публичного предложения в электронной форме по приватизации муниципального имущества муниципального района «Печора»,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  9 сентября 2024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лкина С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имущественных отношений и казны КУМС МР «Печора»</w:t>
            </w:r>
          </w:p>
        </w:tc>
      </w:tr>
      <w:tr>
        <w:trPr>
          <w:trHeight w:val="713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нак Ю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ачальник отдела земельных отношений КУМС МР «Печора» </w:t>
            </w:r>
          </w:p>
        </w:tc>
      </w:tr>
      <w:tr>
        <w:trPr>
          <w:trHeight w:val="401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председателя КУМС МР «Печора» - начальник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янина А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начальник Управления финансов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6 из 9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е участников и подведение итогов по продаже муниципального имущества муниципального района «Печора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Лот № 1</w:t>
      </w:r>
      <w:r>
        <w:rPr>
          <w:rFonts w:cs="Times New Roman" w:ascii="Times New Roman" w:hAnsi="Times New Roman"/>
          <w:sz w:val="26"/>
          <w:szCs w:val="26"/>
        </w:rPr>
        <w:t xml:space="preserve"> - Нежилое помещение в части административного здания, кадастровый номер 11:12:1701007:1823, общей площадью 364,5 кв.м., расположенное по адресу: Республика Коми, г. Печора, ул. Мира, д.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еменений и ограничений н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Лот № 2</w:t>
      </w:r>
      <w:r>
        <w:rPr>
          <w:rFonts w:cs="Times New Roman" w:ascii="Times New Roman" w:hAnsi="Times New Roman"/>
          <w:sz w:val="26"/>
          <w:szCs w:val="26"/>
        </w:rPr>
        <w:t xml:space="preserve"> - Нежилое помещение, кадастровый номер 11:12:1501001:655, общей площадью 118,6 кв.м. расположенное по адресу: Республика Коми, г. Печора, п. Набережный, ул. Школьная, д. 4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еменений и ограничений н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ажа проводится в соответствии с условиями приватизации имущества, утвержденными распоряжением КУМС МР «Печора» от 01.08.2024 № 205-р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на электронн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фициальном сайте Продавца – 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pechoraonline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от 06.08.2024 г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06.09.2024 г.,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о лотам №1,2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заявок не поступило,</w:t>
      </w:r>
      <w:r>
        <w:rPr>
          <w:rFonts w:cs="Times New Roman" w:ascii="Times New Roman" w:hAnsi="Times New Roman"/>
          <w:sz w:val="26"/>
          <w:szCs w:val="26"/>
        </w:rPr>
        <w:t xml:space="preserve">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тозванных заявок -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Не принятых заявок -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казов в допуске к участию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торги посредством публичного предложения по лотам № 1,2 не состоявшимися в связи с отсутствием заявок на участие в торгах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вести повторно продажу </w:t>
      </w:r>
      <w:r>
        <w:rPr>
          <w:rFonts w:cs="Times New Roman" w:ascii="Times New Roman" w:hAnsi="Times New Roman"/>
          <w:sz w:val="26"/>
          <w:szCs w:val="26"/>
        </w:rPr>
        <w:t>посредством публичного предложения в электронной форме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.И.Кравцова 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.А.Гина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Собян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76795210"/>
      <w:bookmarkStart w:id="2" w:name="_Hlk176795210"/>
      <w:bookmarkEnd w:id="2"/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choraonlin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28:00Z</dcterms:created>
  <dc:creator>User</dc:creator>
  <dc:description/>
  <cp:keywords/>
  <dc:language>en-US</dc:language>
  <cp:lastModifiedBy>Бухгалтер</cp:lastModifiedBy>
  <cp:lastPrinted>2024-09-10T09:31:00Z</cp:lastPrinted>
  <dcterms:modified xsi:type="dcterms:W3CDTF">2024-09-10T06:31:00Z</dcterms:modified>
  <cp:revision>4</cp:revision>
  <dc:subject/>
  <dc:title>ПРОТОКОЛ № 12</dc:title>
</cp:coreProperties>
</file>