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Cs w:val="24"/>
                <w:u w:val="single"/>
              </w:rPr>
              <w:t>«  15  »  октября 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             № </w:t>
            </w:r>
            <w:r>
              <w:rPr>
                <w:bCs/>
                <w:sz w:val="24"/>
                <w:szCs w:val="24"/>
              </w:rPr>
              <w:t>116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05.05.2014г. № 632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>1. Внести изменения в постановление администрации муниципального района «Печора» от 05.05.2014 г. № 632 «Об утверждении  Плана мероприятий  («дорожная карта») внедрения Стандарта деятельности по обеспечению благоприятного инвестиционного климата на территории муниципального района «Печора» согласно прилож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Cs w:val="26"/>
        </w:rPr>
        <w:t xml:space="preserve">2. </w:t>
      </w:r>
      <w:r>
        <w:rPr>
          <w:rFonts w:eastAsia="Calibri"/>
          <w:szCs w:val="26"/>
        </w:rPr>
        <w:t>Настоящее постановление вступает в силу со дня принятия и подлежит размещению на официальном сайте администрации муниципального района «Печора».</w:t>
      </w:r>
    </w:p>
    <w:p>
      <w:pPr>
        <w:pStyle w:val="Normal"/>
        <w:snapToGrid w:val="false"/>
        <w:ind w:firstLine="54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snapToGrid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540"/>
        <w:jc w:val="both"/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171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И. о. главы администрации</w:t>
            </w:r>
          </w:p>
        </w:tc>
        <w:tc>
          <w:tcPr>
            <w:tcW w:w="5171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</w:t>
            </w:r>
            <w:r>
              <w:rPr>
                <w:szCs w:val="26"/>
              </w:rPr>
              <w:t>А. В. Ткаченк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2144"/>
      </w:tblGrid>
      <w:tr>
        <w:trPr/>
        <w:tc>
          <w:tcPr>
            <w:tcW w:w="29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4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администрации МР «Печора»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от 15.10.2015г. № 1166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«Приложение к постановлению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6"/>
              </w:rPr>
              <w:t>от 05  мая  2014г. № 63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лан мероприятий  («дорожная карта»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внедрения Стандарта деятельности по обеспечению благоприятного инвестиционного климат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территории муниципального района «Печо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33"/>
        <w:gridCol w:w="5328"/>
        <w:gridCol w:w="2118"/>
        <w:gridCol w:w="1342"/>
        <w:gridCol w:w="1324"/>
        <w:gridCol w:w="2084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9" w:hanging="119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ребования стандар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тап реализ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зультат этапа реализ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начал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оконч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тветственного исполнителя за внедрение требования Стандар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 инвестиционной стратегии муниципального района «Печор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вестиционная стратегия муниципального района «Печора» разработана и представлена в рамках «Стратегии социально-экономического развития муниципального образования муниципального района «Печора» на период до 2020 года», принятой Решением Совета муниципального района «Печора» от 11 февраля 2014 года № 5-13/328 и содержащей как раздел «Инвестиции», так и разделы, определяющие приоритеты развития по отдельным направлениям и ключевые проект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нята и реализуется муниципальная программа «Развитие экономики МО МР «Печора» (постановление администрации МР «Печора» от 24.12.2013№ 2519), включающая подпрограмму 2 «Инвестиционный климат в МО МР «Печора» в рамках которой реализуется комплекс мероприятий, направленный на обеспечение создания благоприятных условий для повышения инвестиционной активности на территории МР «Печора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color w:val="242424"/>
                <w:sz w:val="20"/>
              </w:rPr>
              <w:t>Инвестиционная стратегия муниципального района «Печора» разработана и представлена в рамках «Стратегии социально-экономического развития муниципального образования муниципального района «Печора» на период до 2020 год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2013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2014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экономики и инвестиций администрации МР «Печора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Формирование и ежегодное обновление Плана созд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инвестиционных объектов и объектов инфраструктуры в муниципальном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йоне «Печора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тверждение  постановления об утверждении Плана </w:t>
            </w:r>
            <w:r>
              <w:rPr>
                <w:bCs/>
                <w:sz w:val="20"/>
              </w:rPr>
              <w:t>создания инвестиционных объектов и объектов инфраструктуры в муниципальном районе «Печор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об утверждении Плана </w:t>
            </w:r>
            <w:r>
              <w:rPr>
                <w:bCs/>
                <w:sz w:val="20"/>
              </w:rPr>
              <w:t>созд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инвестиционных объектов и объектов инфраструктуры в муниципальн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айоне «Печор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0.2014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 экономики и инвестиций администрации МР «Печора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 жилищно – коммунального хозяйства администрации МР «Печора»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архитектуры и градостроительства администрации МР «Печора»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ганизации, осуществляющие деятельность на территории МР «Печора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Принятие нормативно- правовой базы по инвестиционной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еятельности, включая защиту прав инвесторов и механизм поддерж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инвестиционной деятельности в муниципальном образовании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работка муниципальных правовых актов по инвестиционной деятельности на территории муниципального района «Печора» и об установлении системы льгот для инвестор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ые правовые ак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2014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3.2016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 экономики и инвестиций администрации МР «Печор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Создание </w:t>
            </w:r>
            <w:r>
              <w:rPr>
                <w:sz w:val="20"/>
              </w:rPr>
              <w:t>Совета по обеспечению благоприятного инвестиционного климата на территории муниципального района «Печора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работка проекта постановления администрации МР «Печора» о создании Совета по обеспечению благоприятного инвестиционного климата на территории муниципального района «Печор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МР «Печора» «Об утверждении состава </w:t>
            </w:r>
            <w:r>
              <w:rPr>
                <w:bCs/>
                <w:sz w:val="20"/>
              </w:rPr>
              <w:t xml:space="preserve">Совета </w:t>
            </w:r>
            <w:r>
              <w:rPr>
                <w:sz w:val="20"/>
              </w:rPr>
              <w:t>по обеспечению благоприятного инвестиционного климата на территории муниципального района «Печор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2014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7.2015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 экономики и  инвестиций администрации МР «Печора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Наличие доступной инфраструктуры для размещ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производственных и иных объектов инвесторов 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муниципальном районе «Печора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ормирование и обновление базы данных земельных участков и промышленных площадок под размещение производст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формированная базы данных земельных участков и промышленных площадок под размещение производст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2014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15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 экономики и  инвестиций администрации МР «Печора»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архитектуры и градостроительства администрации МР «Печора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управлению муниципальной собственность МР «Печора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и, осуществляющие деятельность на территории МР «Печор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Наличие в муниципальном районе «Печора»  единого регламен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сопровождения инвестиционных проектов по принципу «одного окна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и утверждение проекта постановления администрации МР «Печора» «Об утверждении регламен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провождения инвестиционных проектов, реализуемых (планируемых к реализации) на территории МР «Печор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ановление администрации МР «Печора» «Об утверждении регла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провождения инвестиционных проектов, реализуемых (планируемых к реализации) на территории МР «Печор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15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10.2015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 экономики и инвестиций администрации МР «Печора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 xml:space="preserve">Принятие муниципальных правовых актов, регламентирующих процедуру оценки регулирующего воздействия принятых и принимаемых МПА, затрагивающих предпринимательскую  деятельность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работка и утверждение проекта постановления администрации МР «Печора» «Об оценке регулирующего воздействия проектов муниципальных правовых актов МР «Печора», экспертизе муниципальных правовых актов МР «Печора», затрагивающих вопросы осуществления предпринимательской и (или) инвестиционной деятельност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ановление администрации МР «Печора» «Об оценке регулирующего воздействия проектов муниципальных правовых актов МР «Печора», экспертизе муниципальных правовых актов МР «Печора», затрагивающих вопросы осуществления предпринимательской и (или) инвестиционной деятель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2014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11.2015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ктор потребительского рынка и развития предпринимательства администрации МР «Печора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Наличие системы обучения, повышения квалификации и оцен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компетентности специалистов администрации МР «Печор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по привлечению инвестиций на территорию МР «Печора» и работе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 инвесторами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вышение квалификации и подготовка   специалистов в области инвестиционной деятельности на территории МР «Печора» в рамках региональной Программы повышения квалификаци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15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1.12.2015г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лее -ежегод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ктор по кадрам и муниципальной службе администрации МР «Печор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ирование системы управления земельно-имущественны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комплексом, соответствующей инвестиционным приоритета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муниципального образова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работка и утверждение проекта постановления администрации МР «Печора» «Об утверждении порядка взаимодействия отраслевых органов и структурных подразделений администрации МР «Печора», отвечающих за комплекс вопросов земельно – имущественных отношений, включая  вопросы градостроительства и получения разрешительной документации в целях обеспечения решения задач инвестора в режиме «одного окн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ановление администрации МР «Печора» «Об утверждении порядка взаимодействия отраслевых органов и структурных подразделений администрации МР «Печора», отвечающих за комплекс вопросов земельно – имущественных отношений, включая  вопросы градостроительства и получения разрешительной документации в целях обеспечения решения задач инвестора в режиме «одного окн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2014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3.2016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 экономики и инвестиций администрации МР «Печора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управлению муниципальной собственностью МР «Печора»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архитектуры и градостроительства администрации МР «Печор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6:00Z</dcterms:created>
  <dc:creator>User</dc:creator>
  <dc:description/>
  <cp:keywords/>
  <dc:language>en-US</dc:language>
  <cp:lastModifiedBy>Меньшикова НМ</cp:lastModifiedBy>
  <cp:lastPrinted>2015-10-16T15:52:00Z</cp:lastPrinted>
  <dcterms:modified xsi:type="dcterms:W3CDTF">2015-10-16T13:11:00Z</dcterms:modified>
  <cp:revision>313</cp:revision>
  <dc:subject/>
  <dc:title/>
</cp:coreProperties>
</file>