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« 20   »   сентября  </w:t>
            </w:r>
            <w:r>
              <w:rPr>
                <w:szCs w:val="24"/>
                <w:u w:val="single"/>
              </w:rPr>
              <w:t>2024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Cs w:val="26"/>
              </w:rPr>
              <w:t xml:space="preserve">                № </w:t>
            </w:r>
            <w:r>
              <w:rPr>
                <w:bCs/>
                <w:szCs w:val="26"/>
              </w:rPr>
              <w:t xml:space="preserve">1425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72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-2024 г.г.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textAlignment w:val="baselin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  <w:t>В связи с кадровыми изменениями:</w:t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1. Внести в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-2024 г.г.»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6"/>
        </w:rPr>
        <w:t xml:space="preserve">1.1. В пункте 3 постановления слова «главный специалист отдела жилищно-коммунального хозяйства» заменить словами «начальник отдела жилищно-коммунального хозяйства»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6"/>
        </w:rPr>
        <w:t>2. Настоящее постановление вступает в силу со дня подписания и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И.о. главы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  <w:t xml:space="preserve">руководителя администрации        </w:t>
        <w:tab/>
        <w:tab/>
        <w:tab/>
        <w:t xml:space="preserve">                                  Г.С. Яковин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8:00Z</dcterms:created>
  <dc:creator>Customer</dc:creator>
  <dc:description/>
  <cp:keywords/>
  <dc:language>en-US</dc:language>
  <cp:lastModifiedBy>Пользователь</cp:lastModifiedBy>
  <cp:lastPrinted>2024-09-23T09:15:00Z</cp:lastPrinted>
  <dcterms:modified xsi:type="dcterms:W3CDTF">2024-09-23T06:18:00Z</dcterms:modified>
  <cp:revision>120</cp:revision>
  <dc:subject/>
  <dc:title/>
</cp:coreProperties>
</file>