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Cs w:val="26"/>
        </w:rPr>
      </w:pPr>
      <w:r>
        <w:rPr>
          <w:b/>
          <w:sz w:val="24"/>
          <w:szCs w:val="24"/>
        </w:rPr>
        <w:t>ПРОТОКОЛ № 37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4"/>
          <w:szCs w:val="24"/>
        </w:rPr>
        <w:t xml:space="preserve">определения участников и подведения итог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Печора                                                                                                      28 ноября 2024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и. о. начальника отдела экономики и инвестиций администрации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0" w:name="_Hlk137801734"/>
      <w:bookmarkEnd w:id="0"/>
      <w:r>
        <w:rPr>
          <w:b/>
          <w:sz w:val="24"/>
          <w:szCs w:val="24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адастровый № 11:12:1702003:1263, площадью 352 кв.м,  расположенного по адресу: Республика Коми, г. Печора, ул. Заводская, д. 6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адастровый № 11:12:1702003:4970, площадью 264 кв.м, расположенного  по адресу: Республика Коми, г. Печора, ул. Заводская, земельный участок 6/1</w:t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й и обременений нет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bookmarkStart w:id="1" w:name="_Hlk137801734"/>
      <w:bookmarkEnd w:id="1"/>
      <w:r>
        <w:rPr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1.10.2024 № 297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pechoraonline.ru</w:t>
        </w:r>
      </w:hyperlink>
      <w:r>
        <w:rPr>
          <w:sz w:val="24"/>
          <w:szCs w:val="24"/>
        </w:rPr>
        <w:t xml:space="preserve">. от 23.10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кончания приема заявок 25.11.2024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>По ло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ок не поступило,</w:t>
      </w:r>
      <w:r>
        <w:rPr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ов в допуске к участию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Считать аукцион по лоту не состоявшимс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-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-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i/>
          <w:i/>
          <w:szCs w:val="26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4-11-28T14:32:00Z</cp:lastPrinted>
  <dcterms:modified xsi:type="dcterms:W3CDTF">2024-12-04T06:54:00Z</dcterms:modified>
  <cp:revision>58</cp:revision>
  <dc:subject/>
  <dc:title/>
</cp:coreProperties>
</file>