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0  »  октября   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199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6"/>
              </w:rPr>
              <w:t xml:space="preserve">О внесении изменений в постановление от 29.05.2015г. № 620 «О реорганизации  </w:t>
            </w:r>
            <w:r>
              <w:rPr>
                <w:color w:val="000000"/>
                <w:szCs w:val="26"/>
              </w:rPr>
              <w:t>муниципального образовательного учреждения для детей дошкольного и младшего школьного возраста «Начальная школа – детский сад» п. Красный Яг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 связи с продлением срока реорганизации муниципального </w:t>
      </w:r>
      <w:r>
        <w:rPr>
          <w:color w:val="000000"/>
          <w:szCs w:val="26"/>
        </w:rPr>
        <w:t>образовательного учреждения для детей дошкольного и младшего школьного возраста «Начальная школа – детский сад» п. Красный Яг»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ПОСТАНОВЛЯЕТ: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постановление администрации муниципального района «Печора» от 29.05.2015 года № 620 </w:t>
      </w:r>
      <w:r>
        <w:rPr>
          <w:rFonts w:cs="Times New Roman" w:ascii="Times New Roman" w:hAnsi="Times New Roman"/>
          <w:sz w:val="26"/>
          <w:szCs w:val="26"/>
        </w:rPr>
        <w:t xml:space="preserve">«О реорганиз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тельного учрежд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детей </w:t>
      </w:r>
      <w:r>
        <w:rPr>
          <w:rFonts w:cs="Times New Roman" w:ascii="Times New Roman" w:hAnsi="Times New Roman"/>
          <w:sz w:val="26"/>
          <w:szCs w:val="26"/>
        </w:rPr>
        <w:t xml:space="preserve">дошко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и младшего школьного возраста «Начальная школа – детский сад» п. Красный Яг» 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. 1 постановления слова «с 01.09.2015г.» заменить словами «в срок до 05.10.2015 г.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. 3.4 постановления слова «в срок до 25 августа 2015 г.» заменить словами  «в срок до 05.10.2015г.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и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spacing w:before="0" w:after="120"/>
        <w:contextualSpacing/>
        <w:jc w:val="both"/>
        <w:rPr>
          <w:szCs w:val="26"/>
        </w:rPr>
      </w:pPr>
      <w:r>
        <w:rPr>
          <w:szCs w:val="26"/>
        </w:rPr>
        <w:t>И. о. главы администрации                                                                       А. В. Тк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8:00Z</dcterms:created>
  <dc:creator>OOU</dc:creator>
  <dc:description/>
  <cp:keywords/>
  <dc:language>en-US</dc:language>
  <cp:lastModifiedBy>Меньшикова НМ</cp:lastModifiedBy>
  <cp:lastPrinted>2015-10-21T17:19:00Z</cp:lastPrinted>
  <dcterms:modified xsi:type="dcterms:W3CDTF">2015-10-21T14:22:00Z</dcterms:modified>
  <cp:revision>20</cp:revision>
  <dc:subject/>
  <dc:title/>
</cp:coreProperties>
</file>