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Красный Яг, пер. Советский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0, этажность – 2 этажа, количество квартир - 8, общая площадь МКД – 321,7 м2, площадь жилых помещений – 321,7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63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1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11-22T11:54:00Z</dcterms:modified>
  <cp:revision>269</cp:revision>
  <dc:subject/>
  <dc:title>ИЗВЕЩЕНИЕ О ПРОВЕДЕНИИ КОНКУРСА</dc:title>
</cp:coreProperties>
</file>