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ТОКОЛ №  2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23 октябр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укалов С.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аева Ю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0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418" w:hanging="71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родажи муниципального имущества муниципального района «Печора» без объявления цены лота № 2: Нежилое помещение Н-4, общей  площадью 71,5  кв.м., расположенное по адресу: Республика Коми, г. Печора, ул. Первомайская, д. 15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418" w:hanging="71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родажи муниципального имущества муниципального района «Печора» без объявления цены лота № 3: Нежилое помещение Н-1, общей  площадью 187,8  кв.м., расположенное по адресу: Республика Коми, г. Печора, ул. Первомайская, д. 15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41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174-175 от 05 сентября 2015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слушав выступления по вопросам повестки дня, комиссия установила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ъекты приватизации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right="-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 -</w:t>
      </w:r>
      <w:r>
        <w:rPr>
          <w:sz w:val="24"/>
          <w:szCs w:val="24"/>
        </w:rPr>
        <w:t xml:space="preserve">  Нежилое помещение Н-4, общей  площадью 71,5  кв.м., расположенное по адресу: Республика Коми, г. Печора, ул. Первомайская, д. 15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90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по лоту № 2 поступила 1 (одна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участника 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явка № 8 поступила 02 октября 2015 г. в 11 час. 3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– Максимов А.А. Предлагаемая цена приобретения – 190 000 (Сто девяносто тысяч) рублей 00 копеек без учета  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right="-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 -</w:t>
      </w:r>
      <w:r>
        <w:rPr>
          <w:sz w:val="24"/>
          <w:szCs w:val="24"/>
        </w:rPr>
        <w:t xml:space="preserve">  Нежилое помещение Н-1, общей  площадью 187,8  кв.м., расположенное по адресу: Республика Коми, г. Печора, ул. Первомайская, д. 15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90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по лоту № 3 поступила 1 (одна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казов в регистрации заявок н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участника 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явка № 9 поступила 02 октября 2015 г. в 11 час. 4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– Максимов А.А. Предлагаемая цена приобретения – 300 000 (Триста тысяч) рублей 00 копеек без учета  НДС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купателем имущества по лоту № 2 Максимова А.А., цена приобретения – 190 000 (Сто девяносто тысяч) рублей 00 копеек (без учета НДС)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Покупателем имущества по лоту № 3 Максимова А.А., цена приобретения – 300 000 (Триста тысяч) рублей 00 копеек (без учета НДС)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336"/>
        <w:gridCol w:w="2473"/>
      </w:tblGrid>
      <w:tr>
        <w:trPr>
          <w:trHeight w:val="1278" w:hRule="atLeast"/>
        </w:trPr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Фука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>
          <w:trHeight w:val="1756" w:hRule="atLeast"/>
        </w:trPr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Кузьм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Летовальцев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 электронном виде информационное сообщение направлено </w:t>
      </w:r>
      <w:r>
        <w:rPr>
          <w:b/>
          <w:i/>
          <w:color w:val="000000"/>
          <w:sz w:val="24"/>
          <w:szCs w:val="24"/>
        </w:rPr>
        <w:t xml:space="preserve">23.10.2015 на </w:t>
      </w:r>
      <w:r>
        <w:rPr>
          <w:b/>
          <w:i/>
          <w:sz w:val="24"/>
          <w:szCs w:val="24"/>
        </w:rPr>
        <w:t xml:space="preserve">adm@pechoraonline.ru </w:t>
      </w:r>
    </w:p>
    <w:p>
      <w:pPr>
        <w:pStyle w:val="TextBody"/>
        <w:spacing w:before="0" w:after="0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Як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авцова Евгения Ивановна </w:t>
      </w:r>
    </w:p>
    <w:p>
      <w:pPr>
        <w:pStyle w:val="21"/>
        <w:jc w:val="both"/>
        <w:rPr/>
      </w:pPr>
      <w:r>
        <w:rPr>
          <w:b w:val="false"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5:00Z</dcterms:created>
  <dc:creator>Customer</dc:creator>
  <dc:description/>
  <cp:keywords/>
  <dc:language>en-US</dc:language>
  <cp:lastModifiedBy>Sams Alex</cp:lastModifiedBy>
  <cp:lastPrinted>2015-10-23T14:11:00Z</cp:lastPrinted>
  <dcterms:modified xsi:type="dcterms:W3CDTF">2015-10-27T05:27:00Z</dcterms:modified>
  <cp:revision>5</cp:revision>
  <dc:subject/>
  <dc:title/>
</cp:coreProperties>
</file>