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троительная, д. 14 корпус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5 этажей, количество квартир - 112, количество нежилых помещений – 3, общая площадь МКД – 3243,0 м2, площадь жилых помещений – 3003,3 м2, площадь нежилых помещений – 238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,1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0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15T08:28:00Z</dcterms:modified>
  <cp:revision>165</cp:revision>
  <dc:subject/>
  <dc:title>ИЗВЕЩЕНИЕ О ПРОВЕДЕНИИ КОНКУРСА</dc:title>
</cp:coreProperties>
</file>