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31  »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мая           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013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92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06.02.2012 г. № 170  «Об утверждении положения об оплате труда специалистов, служащих, водителей и рабочих администрации муниципального района «Печора»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140" w:leader="none"/>
        </w:tabs>
        <w:jc w:val="both"/>
        <w:rPr>
          <w:szCs w:val="26"/>
        </w:rPr>
      </w:pPr>
      <w:r>
        <w:rPr>
          <w:szCs w:val="26"/>
        </w:rPr>
        <w:tab/>
        <w:t>В целях упорядочения системы оплаты труда специалистов, служащих, водителей и рабочих администрации муниципального  района «Печора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540"/>
        <w:jc w:val="both"/>
        <w:rPr>
          <w:color w:val="000000"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Внести изменения в постановление администрации МР «Печора» от 06.02.2012 г. № 170  «Об утверждении положения об оплате труда специалистов, служащих, водителей и рабочих администрации муниципального района «Печора»:</w:t>
      </w:r>
      <w:r>
        <w:rPr>
          <w:color w:val="000000"/>
          <w:szCs w:val="26"/>
        </w:rPr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1.1. пункт 1.1 раздела 1  приложения к постановлению изложить в новой редакции: 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>«1.1. Настоящее Положение устанавливает систему оплаты труда специалистов, служащих, водителей и рабочих администрации муниципального района "Печора" (далее - работников)»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Настоящее постановление подлежит размещению на официальном сайте муниципального района "Печора"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Настоящее постановление вступает в силу с момента опубликования и распространяется на правоотношения, возникшие с 01 января 2013 года.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 о. главы администрации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</w:t>
            </w:r>
            <w:r>
              <w:rPr>
                <w:szCs w:val="26"/>
              </w:rPr>
              <w:t xml:space="preserve">В. Е. Менников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6:00Z</dcterms:created>
  <dc:creator>User</dc:creator>
  <dc:description/>
  <dc:language>en-US</dc:language>
  <cp:lastModifiedBy>admin</cp:lastModifiedBy>
  <cp:lastPrinted>2013-05-30T10:00:00Z</cp:lastPrinted>
  <dcterms:modified xsi:type="dcterms:W3CDTF">2013-06-07T06:06:00Z</dcterms:modified>
  <cp:revision>2</cp:revision>
  <dc:subject/>
  <dc:title/>
</cp:coreProperties>
</file>