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23 »   октя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2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10.04.2014 г. № 460 «</w:t>
            </w:r>
            <w:r>
              <w:rPr>
                <w:szCs w:val="26"/>
              </w:rPr>
              <w:t>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  <w:tab w:val="left" w:pos="4820" w:leader="none"/>
          <w:tab w:val="left" w:pos="5670" w:leader="none"/>
        </w:tabs>
        <w:ind w:right="340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района «Печора» от  10.04.2014 г. № 460 «</w:t>
      </w:r>
      <w:r>
        <w:rPr>
          <w:szCs w:val="26"/>
        </w:rPr>
        <w:t>Об утверждении административного регламента предоставления муниципальной услуги «Выдача разрешения вступить в брак несовершеннолетним лицам, достигшим возраста 16 лет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Пункт 1.2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.2. Заявителями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ие лица – несовершеннолетние, достигшие возраста 16 лет, зарегистрированные на территории муниципального образования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Абзац 1 пункта 2.2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Предоставление муниципальной услуги осуществляется администрацией муниципального района «Печора», через сектор организации предоставления муниципальных услуг администрации муниципального района «Печора» (далее – Сектор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1. МФЦ - в части приема и регистрации документов у заявителя, уведомления и выдачи результата предоставления муниципальной услуги заявителю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2. Сектор – в части приема и регистрации документов у заявителя, принятия решения, уведомления и выдачи результата предоставления муниципальной услуги заявител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Пункт 2.4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.4. 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sz w:val="28"/>
          <w:szCs w:val="28"/>
        </w:rPr>
        <w:t>не более 10  рабочих дней, с момента обращения заявителя с документами, необходимыми для предоставления муниципальной услуг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дпункт 2 пункта 2.6. дополнить абзацам следующего содерж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видетельство об установлении отцовства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5. Подпункт 2.6.1. изложить в следующей редакции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 почтового  отправ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6. Абзац 4  подпункта 2.6.2.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7. Пункт 2.12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2.12.Основаниями для отказа в предоставлении муниципальной услуги являют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неполного пакета документов, указанных в пункте 2.6.  настоящего административного регламента;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сутствие уважительных причин для снижения брачного возрас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у заявителя регистрации на территории муниципального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достижение заявителем возраста 16 лет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аявлении не указаны фамилия, имя, отчество гражданина, направившего заявление на предоставление муниципальной услуги, или почтовый адрес, по которому должен быть направлен результат предоставления муниципальной услуг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 заявления не поддается прочтению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8. Абзацы 2, 3, 4, 5, 6, 11 пункта  2.19. 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9. Абзац 4 пункта 3.2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очная форма подачи документов – направление заявления о предоставлении муниципальной услуги и иных документов по почте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0. Абзац 5 пункта 3.2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заочной форме подачи документов заявитель может направить заявление в бумажном виде, в виде копий документов на бумажном носителе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1. Абзацы 7, 8, 9, 10 пункта 3.2.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12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11, 12 пункта </w:t>
        </w:r>
      </w:hyperlink>
      <w:r>
        <w:rPr>
          <w:rFonts w:cs="Times New Roman" w:ascii="Times New Roman" w:hAnsi="Times New Roman"/>
          <w:sz w:val="28"/>
          <w:szCs w:val="28"/>
        </w:rPr>
        <w:t>3.2. слова: «может быть оформлено» заменить словом: «оформляетс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3. Абзац 4,8 пункта 3.4.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4. Абзац 12 пункта 3.4.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административной процедуры составляет 2 рабочих дня </w:t>
      </w:r>
      <w:r>
        <w:rPr>
          <w:rFonts w:eastAsia="Calibri" w:cs="Times New Roman" w:ascii="Times New Roman" w:hAnsi="Times New Roman"/>
          <w:sz w:val="28"/>
          <w:szCs w:val="28"/>
        </w:rPr>
        <w:t>с момента поступления специалисту Сектора, ответственному за выдачу результата предоставления услуги, специалисту МФЦ,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5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 дополнить подпунктом 4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6. подпункт 7 пункта 5.2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тказ органа в исправлении допущенных опечаток и ошибок в выданных в результате предоставления муниципальной услуг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7. Абзац 1 пункта 5.3. изложить в следующей редакции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8. Второе предложение абзаца 2 пункта 5.3.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9. Абзац 4 пункта 5.3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20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6. слова: «может быть представлена» заменить словом: «представляетс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1. Подпункт «б» пункта  5.6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22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8. слова: «может быть принято» заменить словом: «принимаетс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3. Пункт 5.10.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4. Пункт 5.11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срок рассмотрения жалобы исчисляется со дня регистрации жалобы в уполномоченном на ее рассмотрение органе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 В приложении №1 к административному регламенту предоставления муниципальной услуги «Выдача разрешения вступить в брак несовершеннолетним лицам, достигшим возраста 16 лет»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Линькова Светлана Владимировна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8"/>
          <w:szCs w:val="28"/>
        </w:rPr>
        <w:t>администрации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иколаев Виктор Александрович 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ФИО и должность руководителя органа Ткаченко Антон Владимирович – и.о. главы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Р «Печора</w:t>
      </w:r>
      <w:r>
        <w:rPr>
          <w:rFonts w:eastAsia="SimSun;宋体"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В пункте 3 постановления слова: «Смагина В.А.» заменить словами: «Фукалова С.В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С. В. Фука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4F0383A672261D8CC28314w10DK" TargetMode="External"/><Relationship Id="rId4" Type="http://schemas.openxmlformats.org/officeDocument/2006/relationships/hyperlink" Target="consultantplus://offline/ref=0086EDBA7D9A9B807D82392D0834417B524B6F988B9AC162BD273E9FAE51935A4F0383A672261D8CC2831Bw10EK" TargetMode="External"/><Relationship Id="rId5" Type="http://schemas.openxmlformats.org/officeDocument/2006/relationships/hyperlink" Target="consultantplus://offline/ref=0086EDBA7D9A9B807D82392D0834417B524B6F988B9AC162BD273E9FAE51935A4F0383A672261D8CC28314w10D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0-26T15:10:00Z</cp:lastPrinted>
  <dcterms:modified xsi:type="dcterms:W3CDTF">2015-10-26T12:10:00Z</dcterms:modified>
  <cp:revision>67</cp:revision>
  <dc:subject/>
  <dc:title/>
</cp:coreProperties>
</file>