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8932287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«Печора» от </w:t>
      </w:r>
      <w:r>
        <w:rPr>
          <w:b/>
          <w:bCs/>
          <w:sz w:val="28"/>
          <w:szCs w:val="28"/>
        </w:rPr>
        <w:t xml:space="preserve">28 февраля 2012 года № 5-7/108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Контрольно-счетной комиссии муниципальн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«Печора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Федеральным законом от 02 марта 2007 года № 25-ФЗ «О муниципальной службе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 xml:space="preserve">1. Внести в решение Совета муниципального района «Печора» от </w:t>
      </w:r>
      <w:r>
        <w:rPr>
          <w:bCs/>
          <w:szCs w:val="28"/>
        </w:rPr>
        <w:t>28 февраля 2012 года № 5-7/108 «О Контрольно-счетной комиссии муниципального района «Печора»</w:t>
      </w:r>
      <w:r>
        <w:rPr>
          <w:szCs w:val="28"/>
        </w:rPr>
        <w:t xml:space="preserve"> следующие изменения:</w:t>
      </w:r>
    </w:p>
    <w:p>
      <w:pPr>
        <w:pStyle w:val="3"/>
        <w:suppressAutoHyphens w:val="false"/>
        <w:autoSpaceDE w:val="true"/>
        <w:ind w:firstLine="709"/>
        <w:jc w:val="both"/>
        <w:rPr/>
      </w:pPr>
      <w:r>
        <w:rPr>
          <w:szCs w:val="28"/>
        </w:rPr>
        <w:t>1.1. В приложении к решен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1. В части 2 статьи 4 слова «и аудиторы» заменить словами «, аудиторы и инспекторы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3 статьи 4 слова «четыре года» заменить словами «пять лет».</w:t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1.1.3. В части 5 статьи 4 слова «и субъекта Российской» заменить словами «и Республики Коми».</w:t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1.1.4. Часть 3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 Граждане, замещающие в Контрольно-счетной комиссии должности муниципальной служб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 - председателем Совета района, главой администрации муниципального района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части 2 статьи 7, части 2 статьи 13, пункте 9 части 1 статьи 14, частях 1, 8 статьи 16, части 8 статьи 17, частях 1, 2 статьи 19 слова «субъекта Российской Федерации» заменить словами «Республики Ком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В части 1 статьи 22 слова «и работников аппарата» заменить словами «и инспекторов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Печо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В.А. Ани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2/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5:00Z</dcterms:created>
  <dc:creator>Customer</dc:creator>
  <dc:description/>
  <cp:keywords/>
  <dc:language>en-US</dc:language>
  <cp:lastModifiedBy>Виктория</cp:lastModifiedBy>
  <cp:lastPrinted>2015-09-21T15:19:00Z</cp:lastPrinted>
  <dcterms:modified xsi:type="dcterms:W3CDTF">2015-10-18T07:01:00Z</dcterms:modified>
  <cp:revision>61</cp:revision>
  <dc:subject/>
  <dc:title/>
</cp:coreProperties>
</file>