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77"/>
        <w:gridCol w:w="408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 РАЙОНА   «ПЕЧОРА»</w:t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>
          <w:b w:val="false"/>
          <w:b w:val="false"/>
          <w:sz w:val="36"/>
        </w:rPr>
      </w:pPr>
      <w:r>
        <w:rPr/>
        <w:t>К Ы В К Ö Р Т Ö 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на замещен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ы администрации муниципального района «Печор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татьей 37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Федерального закона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 xml:space="preserve">статьей 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38 Устава муниципального образования муниципального района «Печора», решением Совета муниципального района «Печора» от 18 октября 2012 года № 5-11/180 «Об утверждении Положения о порядке проведения конкурса на замещение должности главы администрации муниципального района «Печора», Совет муниципального района «Печора» </w:t>
      </w:r>
      <w:r>
        <w:rPr>
          <w:rFonts w:eastAsia="Calibri"/>
          <w:b/>
          <w:bCs/>
          <w:sz w:val="26"/>
          <w:szCs w:val="26"/>
          <w:lang w:eastAsia="en-US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1. Провести конкурс на замещение должности главы администрации муниципального района «Печора» 12 ноября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2. Определить место проведения конкурса - малый зал администрации муниципального района «Печора» по адресу: г. Печора, ул. Ленинградская, д. 15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3. Сформировать конкурсную комиссию в составе восьми человек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1. Представители, назначенные Временно исполняющим обязанности Главы Республики Коми - четыре человек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3.2. Представители, назначенные Советом муниципального района «Печора» - два человек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3.3. Представители, назначенные Советом городского поселения «Печора» - два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4. Опубликовать в средствах массовой информации и разместить на официальном сайте администрации муниципального района «Печора»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 срок до 22 октября 2015 г.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4.1. Объявление о проведении конкурса на замещение должности главы администрации муниципального района «Печора» и условия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4.2. Проект контракта с главой администрации муниципального района «Печор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5. Направить настоящее решение в Администрацию Главы Республики Коми и Правительства Республики Коми,  в  Совет городского поселения «Печор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6. Конкурсной комиссии в срок до 16 ноября 2015 года представить в Совет муниципального района «Печора» решение по кандидатурам на замещение должности главы администрации муниципального района «Печора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-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                                                                       В.А. Анищик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октя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2/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EC273E995985386933D4760222A4C013729C9DB47C078C3EF6E0CEC1E0DCE783BA5D76B0313039F8o3J" TargetMode="External"/><Relationship Id="rId4" Type="http://schemas.openxmlformats.org/officeDocument/2006/relationships/hyperlink" Target="consultantplus://offline/ref=B2EC273E995985386933CA7B144EFAC41478C596B6750BDC62A9BB9396E9D6B0C4F50434F43C353F85B017FCo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2:00Z</dcterms:created>
  <dc:creator>Customer</dc:creator>
  <dc:description/>
  <cp:keywords/>
  <dc:language>en-US</dc:language>
  <cp:lastModifiedBy>Дячук</cp:lastModifiedBy>
  <cp:lastPrinted>2015-10-15T16:37:00Z</cp:lastPrinted>
  <dcterms:modified xsi:type="dcterms:W3CDTF">2015-10-15T12:39:00Z</dcterms:modified>
  <cp:revision>16</cp:revision>
  <dc:subject/>
  <dc:title/>
</cp:coreProperties>
</file>