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29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1. Пункт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rFonts w:eastAsia="Calibri"/>
          <w:szCs w:val="26"/>
        </w:rPr>
        <w:t>«1.2. Заявителями являются физические лица –  граждане Российской Федерации (наниматели), которые проживают в жилом помещении на основании договора социального найм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1.2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«2.2. Предоставление муниципальной услуги осуществляется администрацией муниципального района «Печора», через </w:t>
      </w:r>
      <w:r>
        <w:rPr>
          <w:rFonts w:eastAsia="Calibri"/>
          <w:szCs w:val="26"/>
        </w:rPr>
        <w:t>отдел управления жилым фондом ад</w:t>
      </w:r>
      <w:r>
        <w:rPr>
          <w:szCs w:val="26"/>
        </w:rPr>
        <w:t xml:space="preserve">министрации муниципального района «Печора» (далее – ОУЖФ).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3. Пункт 2.5.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«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7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7.</w:t>
      </w:r>
      <w:r>
        <w:rPr>
          <w:rFonts w:cs="Times New Roman" w:ascii="Times New Roman" w:hAnsi="Times New Roman"/>
          <w:sz w:val="26"/>
          <w:szCs w:val="26"/>
        </w:rPr>
        <w:t xml:space="preserve"> Для получения муниципальной услуги заявители подают в ОУЖФ, МФЦ заявление о предоставлении муниципальной услуги (по форме согласно Приложению № 2 к настоящему</w:t>
        <w:tab/>
        <w:t xml:space="preserve"> административному регламенту)</w:t>
      </w:r>
      <w:r>
        <w:rPr>
          <w:rFonts w:eastAsia="Calibri" w:cs="Times New Roman" w:ascii="Times New Roman" w:hAnsi="Times New Roman"/>
          <w:sz w:val="26"/>
          <w:szCs w:val="26"/>
        </w:rPr>
        <w:t>, а также следующие документы в 1 экземпляр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   документ, удостоверяющий личность заявител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у о составе семьи по месту жительства, выданную жилищно-эксплуатационной организацией (в случае, если данный документ находятся в распоряжении жилищно-эксплуатационной организации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у из домовой книги, выданную жилищно-эксплуатационной организацией (в случае, если данный документ находятся в распоряжении жилищно-эксплуатационной организации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идетельство о рождении ребенка (при наличии детей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идетельство о заключении брака (в случае заключения брака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расторжении брака (в случае расторжения брака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7.1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ично (в ОУЖФ, МФЦ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редством  почтового  отправления (в ОУЖФ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2.7.3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арианты предоставления документ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личном обращении заявитель предоставляет оригиналы всех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проса и документов, указанных в пункте 2.7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просе осуществляется нотариусом или иным лицом в порядке, установленном пунктом 3 статьи 185 Гражданского кодекса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обращении за получением муниципальной услуги через МФЦ предоставляются оригиналы всех документов.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5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8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составе семьи по месту жительства, выданная органом местного самоуправления или подведомственной ему организацией (в случае, если данный документ находится в распоряжении органа местного самоуправления или подведомственной ему организац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циального найма жилого помещ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окументы, указанные в пункте 2.9 настоящего административного регламента, заявитель вправе представить по собственной инициатив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6. Пункт 2.1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7. Пункт 2.21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8. Подпункт «в» пункта 2.22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9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0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1. Абзацы  8, 9, 10, 11 пункта 3.2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2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3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2. слова: «может быть представлена» заменить словом: «представляется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4, 15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2. слова: «может быть оформлено» заменить словом: «оформляется»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4. Абзацы 4, 9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5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6. Абзац 1 пункта 5.3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7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8. Второе предложение абзаца 4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9.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1.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1 к административному регламенту предоставления муниципальной услуги «Выдача разрешения на вселение в жилые помещения муниципального жилищного фонда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6"/>
          <w:szCs w:val="26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Р «Печора</w:t>
      </w:r>
      <w:r>
        <w:rPr>
          <w:rFonts w:eastAsia="SimSun;宋体" w:cs="Times New Roman" w:ascii="Times New Roman" w:hAnsi="Times New Roman"/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А.В. Ткаченко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Bw10EK" TargetMode="External"/><Relationship Id="rId9" Type="http://schemas.openxmlformats.org/officeDocument/2006/relationships/hyperlink" Target="consultantplus://offline/ref=0086EDBA7D9A9B807D82392D0834417B524B6F988B9AC162BD273E9FAE51935A4F0383A672261D8CC28314w10DK" TargetMode="External"/><Relationship Id="rId10" Type="http://schemas.openxmlformats.org/officeDocument/2006/relationships/hyperlink" Target="consultantplus://offline/ref=0086EDBA7D9A9B807D82392D0834417B524B6F988B9AC162BD273E9FAE51935A4F0383A672261D8CC28314w10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5:00Z</dcterms:created>
  <dc:creator>Сидельников</dc:creator>
  <dc:description/>
  <cp:keywords/>
  <dc:language>en-US</dc:language>
  <cp:lastModifiedBy>Admin</cp:lastModifiedBy>
  <cp:lastPrinted>2015-10-26T13:00:00Z</cp:lastPrinted>
  <dcterms:modified xsi:type="dcterms:W3CDTF">2015-11-02T06:11:00Z</dcterms:modified>
  <cp:revision>60</cp:revision>
  <dc:subject/>
  <dc:title/>
</cp:coreProperties>
</file>