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9 »   ок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23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29.05.2014 г. № 806 «Об утверждении административного регламента предоставления муниципальной услуги «Выдача ордера (разрешения) на производство земляных работ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муниципального района «Печора» от 29.05.2014 г. №806 «Об утверждении административного 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ордера (разрешения) на производство земляных рабо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Пункт 2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Предоставление муниципальной услуги осуществляется администрацией муниципального района «Печора», через отдел городского хозяйства и благоустройства администрации муниципального района «Печора» (далее – Отдел благоустройства)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 дополнить подпунктом 2.3.2.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2. Министерство архитектуры, строительства и коммунального хозяйства Республики Коми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 части выдачи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7. дополнить абзацами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изводства работ, согласованные с местной администрацией муниципально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 производства рабо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о специализированной организацией, обслуживающей газоны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4. Подпункт 2.7.1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почтового  отправления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 Абзац 4  подпункта 2.7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6. Пункт 2.14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Основаниями для отказа в предоставлении муниципальной услуги явля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достоверной информации (подчистки, исправлени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неполного пакета документов, указанных в пункте 2.8 настоящего административного регламен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аз в согласовании проведения работ со стороны ГИБДД или эксплуатационных предприятий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7. Абзацы 2, 3, 4, 5, 6 пункта  2.21. 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8. Абзац 4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очная форма подачи документов – направление заявления о предоставлении муниципальной услуги и иных документов по почт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9. Абзац 5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заочной форме подачи документов заявитель может направить заявление в бумажном виде, в виде копий документов на бумажном носител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0. Абзацы 7, 8, 9, 10 пункта 3.2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11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11, 12 пункта </w:t>
        </w:r>
      </w:hyperlink>
      <w:r>
        <w:rPr>
          <w:rFonts w:cs="Times New Roman" w:ascii="Times New Roman" w:hAnsi="Times New Roman"/>
          <w:sz w:val="28"/>
          <w:szCs w:val="28"/>
        </w:rPr>
        <w:t>3.2. слова: «может быть оформлено» заменить словом: «оформ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2. Абзац 40 пункта 3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3. Абзац 25, 26 пункта 3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4. Абзац 28 пункта 3.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5 рабочих дней с момента получения специалистом Отдела благоустройства, ответственным за межведомственное взаимодействие, документов и информации для направления межведомственных запросов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5. Абзац 4 пункта 3.5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6. Абзац 8 пункта 3.5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ксимальный срок исполнения административной процедуры составляет </w:t>
      </w:r>
      <w:r>
        <w:rPr>
          <w:rFonts w:eastAsia="Calibri" w:cs="Times New Roman" w:ascii="Times New Roman" w:hAnsi="Times New Roman"/>
          <w:sz w:val="28"/>
          <w:szCs w:val="28"/>
        </w:rPr>
        <w:t>1 рабочий день с момента поступления специалисту Отдела благоустройства, ответственному за выдачу результата предоставления услуги, специалисту МФЦ,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7. Подпункт 7 пункта 5.2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тказ органа в исправлении допущенных опечаток и ошибок в выданных в результате предоставления муниципальной услуг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8. Абзац 1 пункта 5.3. изложить в следующей реда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9. Второе предложение абзаца 2 пункта 5.3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0. Абзац 4 пункта 5.3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21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6. слова: «может быть представлена» заменить словом: «представля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2. Подпункт б пункта  5.6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23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7. слова: «может быть принято» заменить словом: «принимается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4. Пункт 5.9. исключить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5. Пункт 5.10. изложи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 В приложении №1 к административному регламенту предоставления муниципальной услуги «Выдача ордера (разрешения) на производство земляных работ»: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таблице Общая информация об </w:t>
      </w:r>
      <w:r>
        <w:rPr>
          <w:rFonts w:eastAsia="SimSun;宋体" w:cs="Times New Roman" w:ascii="Times New Roman" w:hAnsi="Times New Roman"/>
          <w:sz w:val="28"/>
          <w:szCs w:val="28"/>
        </w:rPr>
        <w:t>администрации муниципального района «Печора» слова «ФИО и должность руководителя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иколаев Виктор Александрович – глава администрации МР «Печора» заменить словами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ФИО и должность руководителя органа Ткаченко Антон Владимирович – и.о. главы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МР «Печора</w:t>
      </w:r>
      <w:r>
        <w:rPr>
          <w:rFonts w:eastAsia="SimSun;宋体" w:cs="Times New Roman" w:ascii="Times New Roman" w:hAnsi="Times New Roman"/>
          <w:sz w:val="28"/>
          <w:szCs w:val="28"/>
        </w:rPr>
        <w:t>»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3. В пункте 3 постановления слова: «Смагина В.А.» заменить словами: «Фукалова С.В.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      А.В. Тка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4F0383A672261D8CC2831Bw10EK" TargetMode="External"/><Relationship Id="rId4" Type="http://schemas.openxmlformats.org/officeDocument/2006/relationships/hyperlink" Target="consultantplus://offline/ref=0086EDBA7D9A9B807D82392D0834417B524B6F988B9AC162BD273E9FAE51935A4F0383A672261D8CC2831Bw10EK" TargetMode="External"/><Relationship Id="rId5" Type="http://schemas.openxmlformats.org/officeDocument/2006/relationships/hyperlink" Target="consultantplus://offline/ref=0086EDBA7D9A9B807D82392D0834417B524B6F988B9AC162BD273E9FAE51935A4F0383A672261D8CC28314w10D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10-26T09:03:00Z</cp:lastPrinted>
  <dcterms:modified xsi:type="dcterms:W3CDTF">2015-11-05T12:23:00Z</dcterms:modified>
  <cp:revision>62</cp:revision>
  <dc:subject/>
  <dc:title/>
</cp:coreProperties>
</file>