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9  января  2025  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  № </w:t>
            </w:r>
            <w:r>
              <w:rPr>
                <w:szCs w:val="26"/>
              </w:rPr>
              <w:t>1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ind w:right="2692" w:hanging="0"/>
        <w:jc w:val="both"/>
        <w:rPr>
          <w:szCs w:val="26"/>
        </w:rPr>
      </w:pPr>
      <w:r>
        <w:rPr>
          <w:szCs w:val="26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с кадастровым номером 11:12:3301001:160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, с кадастровым номером 11:12:3301001:160, площадью 4180 кв.м., местоположение: Республика Коми, г. Печора, п. Чикшино, категория земель – земли населенных пунктов, вид разрешенного использования – склады (6.9). Сведения об обременениях (ограничениях) Участка, содержащиеся в Едином государственном реестре прав на недвижимое имущество и сделок с ним, отсутствуют. Границы земельного участка обозначены в выписке из Единого государственного реестра недвижимости объекте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18 февраля 2025 года с 09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bookmarkStart w:id="0" w:name="_Hlk149033421"/>
      <w:r>
        <w:rPr>
          <w:b/>
          <w:szCs w:val="26"/>
        </w:rPr>
        <w:t>13 814 (тринадцать тысяч восемьсот четырнадцать) рублей 90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End w:id="0"/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bookmarkStart w:id="1" w:name="_Hlk149033439"/>
      <w:r>
        <w:rPr>
          <w:b/>
          <w:szCs w:val="26"/>
        </w:rPr>
        <w:t>2 762 (две тысячи семьсот шестьдесят два) рубля 98 копе</w:t>
      </w:r>
      <w:bookmarkEnd w:id="1"/>
      <w:r>
        <w:rPr>
          <w:b/>
          <w:szCs w:val="26"/>
        </w:rPr>
        <w:t xml:space="preserve">ек </w:t>
      </w:r>
      <w:r>
        <w:rPr>
          <w:szCs w:val="26"/>
        </w:rPr>
        <w:t>вносится на счет до 23 часов 59 минут 13 февраля 2025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Назначение платежа: задаток для участия в электронном аукционе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szCs w:val="26"/>
        </w:rPr>
        <w:t>11:12:3301001:160</w:t>
      </w:r>
      <w:r>
        <w:rPr>
          <w:bCs/>
          <w:szCs w:val="26"/>
        </w:rPr>
        <w:t>,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414 (четыреста четырнадцать) рублей 45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2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2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3-10-24T09:38:00Z</cp:lastPrinted>
  <dcterms:modified xsi:type="dcterms:W3CDTF">2025-01-09T09:11:00Z</dcterms:modified>
  <cp:revision>136</cp:revision>
  <dc:subject/>
  <dc:title>«Печора кар да ас улц босьтцм юкцн»</dc:title>
</cp:coreProperties>
</file>