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 05  »   ноября   2015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;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;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284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 изменений  в  постановление   администрации муниципального района  «Печора»   от 19.03.2015 г.  № 324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О  комиссии  по  соблюдению  требований  к  служебному поведению муниципальных  служащих  и  урегулированию конфликта интересов»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9.03.2015 № 324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.1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С.В. Фук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05.11. 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9.03.2015 г №    3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каченко А.В.     – первый заместитель главы администрации муниципального  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айона «Печора»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ислицын С. П.      – заместитель      главы   администрации    муниципального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йона «Печора», заместитель председателя 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икеринец Ю.В.    – главный     специалист, секретарь Комиссии;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млий О.С.            – заведующий отделом правовой раб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дькова Т.А.          – заведующий     сектором   по   кадрам  и  муниципальной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службе;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ьков Г.К.           – депутат Совета муниципального района «Печора»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уброва Л.В.           – председатель Союза женщин города Печоры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хинский А.В.      – заместитель начальника ОМВД России по г. Печоре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по согласованию).»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;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;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2:00Z</dcterms:created>
  <dc:creator>Сидельников</dc:creator>
  <dc:description/>
  <cp:keywords/>
  <dc:language>en-US</dc:language>
  <cp:lastModifiedBy>Меньшикова НМ</cp:lastModifiedBy>
  <cp:lastPrinted>2015-11-06T16:51:00Z</cp:lastPrinted>
  <dcterms:modified xsi:type="dcterms:W3CDTF">2015-11-06T14:13:00Z</dcterms:modified>
  <cp:revision>9</cp:revision>
  <dc:subject/>
  <dc:title/>
</cp:coreProperties>
</file>