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9  »  октября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3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  в постановление администрации муниципального района «Печора» от 30.07.2013г. г. № </w:t>
            </w:r>
            <w:r>
              <w:rPr>
                <w:bCs/>
                <w:szCs w:val="26"/>
              </w:rPr>
              <w:t>1432/1</w:t>
            </w:r>
            <w:r>
              <w:rPr>
                <w:szCs w:val="26"/>
              </w:rPr>
              <w:t xml:space="preserve"> «Об оплате труда руководителей муниципальных учреждений образования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совершенствования условий оплаты труда руководителей муниципальных  образовательных организац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1. Внести  в постановление администрации муниципального района «Печора» от 30.07.2013г. г. № </w:t>
      </w:r>
      <w:r>
        <w:rPr>
          <w:bCs/>
          <w:szCs w:val="26"/>
        </w:rPr>
        <w:t>1432/1</w:t>
      </w:r>
      <w:r>
        <w:rPr>
          <w:szCs w:val="26"/>
        </w:rPr>
        <w:t xml:space="preserve"> «Об оплате труда руководителей муниципальных учреждений образования муниципального района «Печора» следующие измен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1 Пункт 6 приложения №3 к постановлению  изложить в редакции согласно приложению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  <w:t xml:space="preserve">И.о главы администрации                                                                         А.В.Ткаченко                </w:t>
      </w:r>
    </w:p>
    <w:p>
      <w:pPr>
        <w:pStyle w:val="Normal"/>
        <w:jc w:val="right"/>
        <w:rPr/>
      </w:pPr>
      <w:r>
        <w:rPr>
          <w:szCs w:val="26"/>
        </w:rPr>
        <w:t xml:space="preserve">Приложение </w:t>
        <w:br/>
        <w:t xml:space="preserve"> к постановлению администрации МР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 xml:space="preserve">от 29.10. 2015г. № 1234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«6. Выплаты стимулирующего характера руководителю образовательной организации устанавливаются приказом начальника Управления образования муниципального района "Печора" в соответствии с утвержденным положением с учетом соблюдения предельных значений коэффициентов кратности, определенных в соответствии с </w:t>
      </w:r>
      <w:hyperlink r:id="rId3">
        <w:r>
          <w:rPr>
            <w:rStyle w:val="InternetLink"/>
            <w:szCs w:val="26"/>
          </w:rPr>
          <w:t>пунктом 1</w:t>
        </w:r>
      </w:hyperlink>
      <w:r>
        <w:rPr>
          <w:szCs w:val="26"/>
        </w:rPr>
        <w:t xml:space="preserve"> настоящего Порядка и с учетом  показателей оценки эффективности деятельности руководителей образовательных учреждений , указанных  в таблицах 1,2,3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казатели оценки эффективности деятельности руководителей образовательных организаций общего образования</w:t>
      </w:r>
    </w:p>
    <w:p>
      <w:pPr>
        <w:pStyle w:val="Style19"/>
        <w:ind w:left="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 / критерии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цен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бал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обязательности общего образования (сохранение контингента учащихся, отсутствие случаев отчисления учащихся без обеспечения дальнейшего получения среднего  общего образова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ингент учащихся сохранен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учащихся, не получивших основное общее образование до достижения 15-летнего возраста (-1 балл за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учащимся требований образовательного стандарта в части перечня предметов и количества часов на их изучение учебного плана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требований – 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фильного обучения, предпрофильной  подготов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офильного обучения – 1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личие  предпрофильной подготовки – 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успеваемости выпускников начальной школы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успеваемости выпускников начальной школы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основного общего образования, получивших аттестаты с отлич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успеваемости выпускников основного общего образования по результатам ОГЭ 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успеваемости выпускников основного общего образования по результатам ОГЭ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выпускников основного общего образования, получивших справку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(-1 балл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(-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ыпускников среднего  общего образования, награжденных медалями «За особые успехи в учен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успеваемости выпускников среднего общего образования по результатам ЕГЭ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редний балл выше  муниципальног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успеваемости выпускников среднего общего образования по результатам ЕГЭ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среднего общего образования, получивших по результатам ЕГЭ по предметам 80 и более бал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ГЭ ( в расчете на 1 предмет) у 10% (город) или 5% (село) выпускников  с лучшими результатами ЕГЭ к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реднему баллу ЕГЭ (в расчете на 1 предмет) у 10% (город) или 5% (село) выпускников с худшим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ше муниципального 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учащихся, оставленных на повторный курс обучения </w:t>
              <w:br/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учащихся, оставленных на повторный курс обучения (-0,5 балла за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учащихся, условно переведенных в следующий класс </w:t>
              <w:br/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учащихся, условно переведенных в следующий класс </w:t>
              <w:br/>
              <w:t xml:space="preserve"> (-0,5 балла за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среднего общего образования, получивших справ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(-1 балл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(-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учащихся, ставших победителями или призерами предметных олимпиад, научно-практических конференций, творческих конкурсов (кроме заоч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 всероссийском или международном уровнях – 5 балл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учащихся стипендиатов и обладателей гра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ов со стажем работы до 5 лет  10% и боле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прошедших обучение на курсах повышения квалификации в течение последних 5 лет в объеме не менее 108 часов от 10% до 20% - 1 балл; 20% до 30% - 2 балла; свыше 3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е развит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 кроме заочных конкурсо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лагоприятный психологический климат в коллектив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абильный коллектив, отсутствие обоснованных жалоб со стороны педагогов, родителей, учащихся- 1 бал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со стороны педагогов, родителей, обучающихся – (-1 балл за кажду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довлетворенность участников образовательного процесса качеством образования в образовательной организ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 по результатам НСО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епень удовлетворенности по результатам НСОК 100-80% -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9-60% -1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нее 59%  – 0 балл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едписаний контрольно-надзорных органов на качество образования – (-2 балла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ое образование, организованное в О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кружковой работы  в ОО   – 1 бал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намика числа учащихся, поставленных на учет в комиссии по делам несовершеннолет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стоящих на учет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по сравнению с предыдущим периодом – 1 балл; повышение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 ОО дошкольных груп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ошкольных групп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на базе ОО  пунктов проведения экзамен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а базе ОО ППЭ ЕГЭ-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а базе ОО ППЭ ОГЭ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учащихся в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00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100 до 300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0 до 500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500 – 4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ность учебник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0% обеспеченности учебниками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реализация программ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9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инновационной деятельност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наличие статуса опорно-методической площадки, пилотной площад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статуса с программой на муниципальном уровне – 1 балл; на республиканском уровн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на базе  образовательной организации семинаров, совещаний, конференций и т.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 (кроме заоч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здание доступной среды обучения для различных категорий  учащихс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чение по индивидуальным учебным планам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ФГОС ОВЗ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государственно-общественного характера управления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небюджетных средств от общей суммы финансирования ОУ – 0,2 балла за каждые 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ая составляющая у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ргана общественного управления образовательной организации, в котором представлены все участники образовательного процесса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 сайта образовательной организации требованиям законода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доли стимулирующей части фонда оплаты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30% -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% до 40%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4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учшение материально-технической базы учреждения путем привлечения внебюджетных сред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правление  внебюджетных средств на улучшение материально-технической базы 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эстетического оформления образовательной организ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долженности по оплате за коммунальные услуги образовательной организации , своевременное предоставление доку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долженности, своевременное предоставление документов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мероприятий по энергосбере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энергосбережени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подвоза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школьного автобуса в исправном состоянии – 1 бал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 штрафов ГИБДД – -0,5 балла за кажд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функционирования пришкольного интерн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ишкольного интерна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ие образовательной организации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своевременное принятие образовательной организации – 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– (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рритория ОО благоустроена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3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ГПН, СЭН – (-1 балл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равматизма среди учащихся и работников во время образовательного процесса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ирование здоровье сберегающих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развития здоровье сберегающих технологий, пропаганды здорового образа жизн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нирование мероприятий по организации круглогодичного оздоровления, отдыха и труда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 отдыха и труда учащихся – 1 балл (при организации 1 ЛОЛ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 балла (при организации 2 и более ЛОЛ, трудовых брига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практических мероприятий, формирующих способность учащихся и педагогов к действиям в экстремальных ситуац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со стороны ГО и ЧС, органов ГПН – (-1 бал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здоровья 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доли пропущенных по болезни учебных дней (ниже чем в предыдущий период на 10 и более % - 2 балла; ниже чем в среднем по МР «Печора»  – 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% охвата учащихся горячим питанием выше, чем в среднем по МР «Печора»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вухразового питания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сеобщей диспансеризации  работниками О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ват диспансеризацией  от 90% до 100% 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исполнительской дисцип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7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исполнительской дисциплины руководителя образовательной организации  (своевременное предоставление информации, качественное ведение документац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е предоставление качественной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сутствие дисциплинарных взысканий у руководителя образовательной организа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исциплинарных взысканий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6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воение бюджетных средств на обеспечение финансово-хозяйственной деятельности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5 млн. руб. в год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 млн. руб. в год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25 млн. руб. в год – 4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25 млн. руб. в год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сть и достоверность внесения сведений об учебно-воспитательном процессе в ПК «АРИСМО» и ГИС «Э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е внесение 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–  100 балл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казатели оценки эффективности деятельности руководителей дошкольных образовательных организации</w:t>
      </w:r>
    </w:p>
    <w:p>
      <w:pPr>
        <w:pStyle w:val="Style19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ind w:left="36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p>
      <w:pPr>
        <w:pStyle w:val="Normal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71"/>
        <w:gridCol w:w="2984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 / критерии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цен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32 бал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организаци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или сохранение стабильно высокого показателя количества дней пребывания ребёнка в ДО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– 1 балл; показатель выше среднего по муниципальному образованию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дополнительных образовательных программ дошкольного образования в соответствии с лицензи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направление – 1 балл, 2 направления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оспитанников и/или команд, ставши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обедителями или призёрами спортивных мероприят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 на Всероссийском или международном уровне – 5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оспитанников и/или команд, ставших победителями или призёрами различных творческих конкурс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 на Всероссийском или международном уровне – 5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ов со стажем работы до 5 лет  10% и боле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квалифик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прошедших обучение на курсах повышения квалификации в течении последних 5 лет в объеме не менее 72 часов от 10% до 20% - 1 балл; 20% до 30% - 2 балла; свыше 3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е развит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лагоприятный психологический климат в коллектив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бильный коллектив, отсутствие обоснованных жалоб со стороны педагогов, родителей, воспитанников -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основанных жалоб со стороны педагогов, родителей, воспитанников – (-1 балл за кажду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овлетворенность участников образовательного процесса качеством образования в образовательной организации (по результатам НСОК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епень удовлетворенности по результатам НСОК 100-80% -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9-60% -1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нее 59%  – 0 балл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контрольно-надзорных органов на качество образования – (-2 балла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ое образование, организованное в ДО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кружковой работы  в ОО  – 1 бал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инамика числа воспитанников, поставленных на учет в комиссии по делам несовершеннолетни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стоящих на учет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по сравнению с предыдущим периодом – 1 балл; повышение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инновационной деятельности </w:t>
            </w:r>
          </w:p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(наличие статуса опорно-методической площадки, пилотной площадк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статуса с программой на муниципальном уровне – 1 балл; на республиканском уровне – 2 балла; 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на базе  образовательной организации семинаров, совещаний, конференций и т.п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здание доступной среды обучения для различных категорий  воспитан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технологии дистанционного обучения -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чение по адаптированным учебным программам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ФГОС ОВЗ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государственно-общественного характера управления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небюджетных средств от общей суммы финансирования ОО – 0,2 балла за каждые 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ая составляющая управ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органа общественного управления образовательной организации, в котором представлены </w:t>
            </w:r>
            <w:r>
              <w:rPr>
                <w:b/>
                <w:szCs w:val="26"/>
              </w:rPr>
              <w:t>все</w:t>
            </w:r>
            <w:r>
              <w:rPr>
                <w:szCs w:val="26"/>
              </w:rPr>
              <w:t xml:space="preserve"> участники образовательного процесса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 сайта образовательной организации требованиям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2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доли стимулирующей части фонда оплаты тру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30% -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% до 40%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4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учшение материально-технической базы образовательной организации путем привлечения внебюджетных средст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правление  внебюджетных средств на улучшение материально-технической базы 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эстетического оформления образовательной организ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долженности по оплате за коммунальные услуги образовательной организации , своевременное предоставление докумен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долженности, своевременное предоставление документов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мероприятий по энергосбережени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энергосбережени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ие образовательной организации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своевременное принятие образовательной организации – 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рритория ОО благоустроена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ГПН, СЭН – (-1 балл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равматизма среди воспитанников и работников во время образовательного процесса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нирование здоровье- сберегающ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, пропагандирующей здоровый образ жизн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со стороны ГО и ЧС, органов ГПН – (-1 бал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здоровья воспитан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доли пропущенных по болезни учебных дней (ниже чем в предыдущий период на 10 и более % - 2 балла; ниже чем в среднем по МР «Печора»  – 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4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ит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и обоснованных жалоб к организации и качеству питания – 1 бал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и обоснованных жалоб к организации и качеству питания – (-1 балл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сеобщей диспансеризации  работниками О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ват диспансеризацией  от 90% до 100% 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исполнительской дисцип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исполнительской дисциплины руководителя образовательной организации  (своевременное предоставление информации, качественное ведение документаци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е предоставление качественной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дисциплинарных взысканий у руководителя образовательн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исциплинарных взысканий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6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воение бюджетных средств на обеспечение финансово-хозяйственной деятельности образовательн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5 млн. руб. в год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 млн. руб. в год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25 млн. руб. в год – 4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25 млн. руб. в год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Итого –  77 балл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казатели оценки эффективности деятельности руководителей образовательных организаций дополнительного  образования.</w:t>
      </w:r>
    </w:p>
    <w:p>
      <w:pPr>
        <w:pStyle w:val="Style19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9"/>
        <w:ind w:left="360" w:hanging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3</w:t>
      </w:r>
    </w:p>
    <w:p>
      <w:pPr>
        <w:pStyle w:val="Normal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 / критерии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цен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5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хранение контингента обучающихся по каждому уровню и направленности дополнительных образовательных програм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ингент воспитанников сохранен – 3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65-70% сохранения контингента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5-64% сохранения контингента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нота реализации образовательных программ дополните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 программ в полном объем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соответствия учебного плана  требованиям программ дополните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комплектованность групп и объединений  дополнительного образования по каждому уровню и всем направлениям 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0% ( в соответствии с Уставом учреждения) -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1 учащегося – 2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2  и более учащихс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оспитанников, ставших победителями или призерами научно-практических конференций, творческих конкурсов, фестивалей (кроме заоч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республиканском уровне – 2 балл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всероссийском или международном уровнях – 3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ов со стажем работы до 5 лет  10% и боле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прошедших обучение на курсах повышения квалификации в течении последних 5 лет в объеме не менее 72 часов от 10% до 20% - 1 балл; 20% до 30% - 2 балла; свыше 3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е развит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кроме заочных конкурсо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лагоприятный психологический климат в коллектив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абильный коллектив, отсутствие обоснованных жалоб со стороны педагогов, родителей, обучающихся- 1 бал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со стороны педагогов, родителей, обучающихся – (-1 балл за кажду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овлетворенность участников образовательного процесса качеством образования в образовательной организации (по результатам НСО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епень удовлетворенности по результатам НСОК 100-80% -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9-60% -1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нее 59%  – 0 балл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едписаний контрольно-надзорных органов на качество образования – (-2 балла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инновационной деятельност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наличие статуса опорно-методической площадки, пилотной площад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статуса с программой на муниципальном уровне – 1 балл; на республиканском уровне – 2 балла; 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на базе  образовательной организации семинаров, совещаний, конференций и т.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 (кроме заоч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здание доступной среды обучения для различных категорий  воспитанник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чение по индивидуальным учебным планам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государственно-общественного характера управления образовательным учрежде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небюджетных средств от общей суммы финансирования ОО – 0,2 балла за каждые 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ая составляющая у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органа общественного управления образовательной организации, в котором представлены </w:t>
            </w:r>
            <w:r>
              <w:rPr>
                <w:b/>
                <w:szCs w:val="26"/>
              </w:rPr>
              <w:t>все</w:t>
            </w:r>
            <w:r>
              <w:rPr>
                <w:szCs w:val="26"/>
              </w:rPr>
              <w:t xml:space="preserve"> участники образовательного процесса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 сайта образовательной организации требованиям законода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доли стимулирующей части фонда оплаты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30% -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% до 40%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4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учшение материально-технической базы образовательной организации путем привлечения внебюджетных сред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правление  внебюджетных средств на улучшение материально-технической базы 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эстетического оформления образовательной организ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долженности по оплате за коммунальные услуги образовательной организации , своевременное предоставление доку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долженности, своевременное предоставление документов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мероприятий по энергосбере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энергосбережени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ие образовательной организации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своевременное принятие образовательной организации – 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рритория ОО благоустроена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ГПН, СЭН – (-1 балл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равматизма среди воспитанников и работников во время образовательного процесса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2.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ирование мероприятий по организации круглогодичного оздоровления, отдыха и труда воспитан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 отдыха и труда воспитанников – 1 балл (при организации 1 ЛОЛ 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балла ( при организации 2 и более ЛОЛ , трудовых брига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со стороны ГО и ЧС, органов ГПН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сеобщей диспансеризации  работниками О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ват диспансеризацией  от 90% до 100% 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исполнительской дисцип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исполнительской дисциплины руководителя образовательной организации  (своевременное предоставление информации, качественное ведение документац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е предоставление качественной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дисциплинарных взысканий у руководителя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исциплинарных взысканий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воение бюджетных средств на обеспечение финансово-хозяйственной деятельности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5 млн. руб. в год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 млн. руб. в год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25 млн. руб. в год – 4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25 млн. руб. в год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–  65 баллов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F54EC7F7E5A6DBC9EE2EE9B5E1298E438995948B5F4C503612DF11B2219D3196576EAC9054B0AC0F1F04D03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9:00Z</dcterms:created>
  <dc:creator>Customer</dc:creator>
  <dc:description/>
  <cp:keywords/>
  <dc:language>en-US</dc:language>
  <cp:lastModifiedBy>Меньшикова НМ</cp:lastModifiedBy>
  <cp:lastPrinted>2015-11-19T16:59:00Z</cp:lastPrinted>
  <dcterms:modified xsi:type="dcterms:W3CDTF">2015-11-19T14:00:00Z</dcterms:modified>
  <cp:revision>54</cp:revision>
  <dc:subject/>
  <dc:title>АДМИНИСТРАЦИЯ</dc:title>
</cp:coreProperties>
</file>