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48"/>
        <w:gridCol w:w="1417"/>
        <w:gridCol w:w="1595"/>
        <w:gridCol w:w="2232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770" cy="1024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 » 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« 18  »    ноября _  2015 </w:t>
            </w:r>
            <w:r>
              <w:rPr>
                <w:sz w:val="20"/>
              </w:rPr>
              <w:t>г. Печора,  Республика Коми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38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9"/>
      </w:tblGrid>
      <w:tr>
        <w:trPr>
          <w:trHeight w:val="466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 порядке организации питания обучающихся 1 – 4 классов в муниципальных общеобразовательных организациях муниципального района «Печора», реализующих образовательную  программу начального общего образования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п.11ч. 1 ст.15 Федерального закона от 06.10.2003 г. №131-ФЗ «Об общих принципах организации местного самоуправления в Российской Федерации», в целях социальной защиты учащихся муниципальных общеобразовательных организаций МР «Печора»  и укрепления здоровья учащихся 1 - 4 классов общеобразовательных организаций, руководствуясь постановлением Правительства Республики Коми от 28.09.2012 № 411 «Об утверждении Государственной программы Республики Коми «Развитие образования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pacing w:val="-6"/>
          <w:sz w:val="26"/>
          <w:szCs w:val="26"/>
        </w:rPr>
      </w:pPr>
      <w:r>
        <w:rPr>
          <w:rFonts w:cs="Times New Roman;Times New Roman"/>
          <w:spacing w:val="-6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Утвердить на 2016 год </w:t>
      </w:r>
      <w:hyperlink w:anchor="Par3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рганизации питания обучающихся 1 – 4 классов в муниципальных образовательных организациях муниципального района "Печора", </w:t>
      </w:r>
      <w:r>
        <w:rPr>
          <w:rFonts w:cs="Times New Roman;Times New Roman" w:ascii="Times New Roman;Times New Roman" w:hAnsi="Times New Roman;Times New Roman"/>
          <w:spacing w:val="-6"/>
          <w:sz w:val="26"/>
          <w:szCs w:val="26"/>
        </w:rPr>
        <w:t>реализующих образовательную  программу начального общего образова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Управлению образования МР "Печора" (Зорькина С.В.) обеспечить организацию горячего питания обучающихся с 11.01.2016 г. в соответствии с </w:t>
      </w:r>
      <w:hyperlink w:anchor="Par3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орядк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рганизации питания обучающимся 1-4 классов в муниципальных образовательных организациях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Управлению финансов МР "Печора" (Кузьмина Е.Г.) финансовое обеспечение осуществлять в пределах утвержденных бюджетных ассигнован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Контроль за исполнением настоящего постановления возложить на заместителя главы администрации И.А. Шахову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И.о. главы администр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/>
              <w:t>С.В. Фукалов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             </w:t>
        <w:tab/>
        <w:t xml:space="preserve">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 МР "Печора"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8.11. 2015 № 1338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ar32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И ПИТАНИЯ ОБУЧАЮЩИХСЯ 1 - 4 КЛАССОВ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МУНИЦИПАЛЬНЫХ ОБРАЗОВАТЕЛЬНЫХ ОРГАНИЗАЦИЯХ МУНИЦИПАЛЬНОГО РАЙОНА «ПЕЧОРА», РЕАЛИЗУЮЩИХ ОБРАЗОВАТЕЛЬНУЮ ПРОГРАММУ НАЧАЛЬНОГО ОБЩЕГО ОБРАЗОВАНИЯ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Порядок организации питания обучающихся 1 – 4 классов в муниципальных образовательных организациях муниципального района «Печора», </w:t>
      </w:r>
      <w:r>
        <w:rPr>
          <w:rFonts w:cs="Times New Roman;Times New Roman" w:ascii="Times New Roman;Times New Roman" w:hAnsi="Times New Roman;Times New Roman"/>
          <w:spacing w:val="-6"/>
          <w:sz w:val="26"/>
          <w:szCs w:val="26"/>
        </w:rPr>
        <w:t>реализующих образовательную  программу начального общего образова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далее – Порядок) разработан с целью организации эффективной работы по организации питания обучающихся 1 – 4 классов в муниципальных образовательных организациях, муниципального района «Печора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 Настоящий порядок разработан в соответствии с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.»,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авительства Республики Коми от 28.09.2012  № 411 «Об утверждении Государственной программы Республики Коми «Развитие образования»,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Главного государственного санитарного врача РФ от 23.07.2008 N 45 "Об утверждении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Финансирование расходов, связанных с предоставлением питания обучающихся 1 – 4 классов в муниципальных образовательных организациях муниципального района «Печора», </w:t>
      </w:r>
      <w:r>
        <w:rPr>
          <w:rFonts w:cs="Times New Roman;Times New Roman" w:ascii="Times New Roman;Times New Roman" w:hAnsi="Times New Roman;Times New Roman"/>
          <w:spacing w:val="-6"/>
          <w:sz w:val="26"/>
          <w:szCs w:val="26"/>
        </w:rPr>
        <w:t>реализующих образовательную  программу начального общего образова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осуществляется за счёт иных межбюджетных трансфертов из бюджета Республики Коми на 2016 год бюджетам муниципальных районов (городских округов) на мероприятия по организации питания обучающихся 1 – 4 классов в муниципальных образовательных организациях, </w:t>
      </w:r>
      <w:r>
        <w:rPr>
          <w:rFonts w:cs="Times New Roman;Times New Roman" w:ascii="Times New Roman;Times New Roman" w:hAnsi="Times New Roman;Times New Roman"/>
          <w:spacing w:val="-6"/>
          <w:sz w:val="26"/>
          <w:szCs w:val="26"/>
        </w:rPr>
        <w:t>реализующих образовательную  программу начального общего образова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согласно сводной бюджетной росписи в пределах установленных лимитов бюджетных обязательст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 Предоставление питания в соответствии с настоящим Порядком распространяется на всех обучающихся 1 - 4 классов, в соответствии с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еспублики Коми от 26.12.2005 N 143-РЗ «О предоставлении питания лицам, обучающимся в государственных общеобразовательных организациях, государственных профессиональных образовательных организациях, находящихся в ведении Республики Коми, муниципальных общеобразовательных организациях, а также в профессиональных образовательных организациях, осуществляющих образовательную деятельность по имеющим государственную аккредитацию основным образовательным программам,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учающимся за счёт средств республиканского бюджета Республики Коми, из семей, в установленном порядке признанных малоимущими, и внесении изменений в некоторые законодательные акты Республики Коми»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 Питание обучающимся 1 - 4 классов в муниципальных образовательных организациях муниципального района "Печора", </w:t>
      </w:r>
      <w:r>
        <w:rPr>
          <w:rFonts w:cs="Times New Roman;Times New Roman" w:ascii="Times New Roman;Times New Roman" w:hAnsi="Times New Roman;Times New Roman"/>
          <w:spacing w:val="-6"/>
          <w:sz w:val="26"/>
          <w:szCs w:val="26"/>
        </w:rPr>
        <w:t>реализующих образовательную  программу начального общего образова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предоставляется в течение учебного года по годовому календарному плану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 Питание обучающимся 1 - 4 классов в муниципальных образовательных организациях муниципального района "Печора", </w:t>
      </w:r>
      <w:r>
        <w:rPr>
          <w:rFonts w:cs="Times New Roman;Times New Roman" w:ascii="Times New Roman;Times New Roman" w:hAnsi="Times New Roman;Times New Roman"/>
          <w:spacing w:val="-6"/>
          <w:sz w:val="26"/>
          <w:szCs w:val="26"/>
        </w:rPr>
        <w:t>реализующих образовательную  программу начального общего образова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предоставляется из расчёта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ериод с 1 января 2016 года по 30 ноября 2016 года – 53,82 рубля, в период с 1 декабря 2016 года по 31 декабря 2016 года питание обучающимся предоставляется из расчета 56,81 рублей на одного обучающегося в день посещения им занятий, предусмотренных учебным планом – за счёт средств республиканского бюджета Республики Ком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Приобретение продуктов питания для образовательных учреждений, расположенных на территории сельских поселений, осуществляется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 Заключение договоров на оказание услуг по организации питания обучающихся 1 – 4 классов муниципальных образовательных учреждениях, расположенных на территории городского поселения муниципального района «Печора», предоставляется согласно требования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. Муниципальные образовательные организации МР «Печора»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8.1. Формируют списки обучающихся 1 - 4 классов муниципальных образовательных организаций муниципального района "Печора", </w:t>
      </w:r>
      <w:r>
        <w:rPr>
          <w:rFonts w:cs="Times New Roman;Times New Roman" w:ascii="Times New Roman;Times New Roman" w:hAnsi="Times New Roman;Times New Roman"/>
          <w:spacing w:val="-6"/>
          <w:sz w:val="26"/>
          <w:szCs w:val="26"/>
        </w:rPr>
        <w:t>реализующих образовательную  программу начального общего образова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.2. Предоставляют в управление образования муниципального района «Печора» табеля посещаемости обучающихся 1 - 4 классо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.3. Ведут учет обучающихся 1 - 4 классов муниципальных образовательных организаций муниципального района "Печора", реализующих программу начального обще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8.4. Обеспечивают сохранность документов, подтверждающих основание для организации питания обучающихся 1 – 4 классов муниципальных образовательных организаций муниципального района «Печора», </w:t>
      </w:r>
      <w:r>
        <w:rPr>
          <w:rFonts w:cs="Times New Roman;Times New Roman" w:ascii="Times New Roman;Times New Roman" w:hAnsi="Times New Roman;Times New Roman"/>
          <w:spacing w:val="-6"/>
          <w:sz w:val="26"/>
          <w:szCs w:val="26"/>
        </w:rPr>
        <w:t>реализующих образовательную  программу начального общего образова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 Управление образования муниципального района «Печора»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1. Издает приказ об организации питания обучающихся в общеобразовательных организациях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2. Осуществляет ежемесячный контроль за организацией питания обучающихся 1 – 4 классов муниципальных образовательных организациях муниципального района «Печора»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3. Предоставляет в срок до 8 числа месяца, следующего за отчётным кварталом, в государственное автономное учреждение Республики Коми «Республиканский информационный центр оценки качества образования» отчёт по форме согласно приложению 1 и приложению 2 к настоящему Порядку (на 01 апреля, 01 июля, 01 октября, предварительный отчёт за год - до10 ноября, на 01 января – за год до 12 января следующего года).</w:t>
      </w:r>
    </w:p>
    <w:p>
      <w:pPr>
        <w:sectPr>
          <w:type w:val="nextPage"/>
          <w:pgSz w:w="11906" w:h="16838"/>
          <w:pgMar w:left="153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jc w:val="right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рядк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рганизации пит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учающихся 1 – 4 классов</w:t>
      </w:r>
    </w:p>
    <w:p>
      <w:pPr>
        <w:pStyle w:val="Normal"/>
        <w:jc w:val="right"/>
        <w:rPr/>
      </w:pPr>
      <w:r>
        <w:rPr>
          <w:sz w:val="18"/>
          <w:szCs w:val="18"/>
        </w:rPr>
        <w:t>в муниципальных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разовательных организациях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района «Печора»,</w:t>
      </w:r>
    </w:p>
    <w:p>
      <w:pPr>
        <w:pStyle w:val="Normal"/>
        <w:jc w:val="right"/>
        <w:rPr/>
      </w:pPr>
      <w:r>
        <w:rPr>
          <w:sz w:val="18"/>
          <w:szCs w:val="18"/>
        </w:rPr>
        <w:t>реализующих образовательную программ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чального обще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3"/>
        <w:gridCol w:w="1800"/>
      </w:tblGrid>
      <w:tr>
        <w:trPr>
          <w:trHeight w:val="840" w:hRule="atLeast"/>
        </w:trPr>
        <w:tc>
          <w:tcPr>
            <w:tcW w:w="151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18"/>
                <w:szCs w:val="18"/>
              </w:rPr>
              <w:t xml:space="preserve">Отчёт о расходовании иных межбюджетных трансфертов на мероприятия по организации питания обучающихся 1- 4 классов в муниципальных (государственных) образовательных организациях в Республике Коми, реализующих образовательную программу начального общего образования  </w:t>
            </w:r>
          </w:p>
        </w:tc>
      </w:tr>
      <w:tr>
        <w:trPr>
          <w:trHeight w:val="525" w:hRule="atLeast"/>
        </w:trPr>
        <w:tc>
          <w:tcPr>
            <w:tcW w:w="133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bCs/>
                <w:color w:val="000000"/>
                <w:sz w:val="18"/>
                <w:szCs w:val="18"/>
              </w:rPr>
              <w:t xml:space="preserve">за  _______  2016 г.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;Times New Roman" w:cs="Arial CYR"/>
                <w:sz w:val="20"/>
                <w:szCs w:val="20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рок предоставления: в соответствии с пунктом 9.3. Порядка</w:t>
      </w:r>
    </w:p>
    <w:tbl>
      <w:tblPr>
        <w:tblW w:w="15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30"/>
        <w:gridCol w:w="1619"/>
        <w:gridCol w:w="1080"/>
        <w:gridCol w:w="1260"/>
        <w:gridCol w:w="1620"/>
        <w:gridCol w:w="900"/>
        <w:gridCol w:w="900"/>
        <w:gridCol w:w="1440"/>
        <w:gridCol w:w="1260"/>
        <w:gridCol w:w="540"/>
        <w:gridCol w:w="720"/>
        <w:gridCol w:w="1080"/>
        <w:gridCol w:w="1080"/>
        <w:gridCol w:w="997"/>
      </w:tblGrid>
      <w:tr>
        <w:trPr>
          <w:trHeight w:val="114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  <w:t>Муниципальный район (городской округ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Остаток неиспользованных средств иных межбюджетных трансфертов на начало текущего года по муниципальных образовательным организациям, руб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;Times New Roman"/>
                <w:bCs/>
                <w:color w:val="000000"/>
                <w:sz w:val="18"/>
                <w:szCs w:val="18"/>
              </w:rPr>
              <w:t>Плановые ассигнования бюджету муниципального района (городского округа),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;Times New Roman"/>
                <w:bCs/>
                <w:color w:val="000000"/>
                <w:sz w:val="18"/>
                <w:szCs w:val="18"/>
              </w:rPr>
              <w:t>Перечислено из республиканского бюджета иных межбюджетных трансфертов бюджету муниципального района (городского округа), руб</w:t>
            </w:r>
            <w:r>
              <w:rPr>
                <w:rFonts w:eastAsia="Times New Roman;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еречислено муниципальным образовательным организациям за счёт средств иных межбюджетных трансфертов на отчётную дату, 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сход муниципальных образовательных организаций на отчётную дату,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таток неиспользованных средств иных межбюджетных трансфертов на отчётную дату, руб. (гр.3+гр.5-гр.8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реднемесячное количество детей 1-4 классов, получивших питание, че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Фактическое общее количество дето-дн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размер питания на одного обучающегося в день, руб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размер питания на одного обучающегося в день, руб. (гр.7/гр.11)</w:t>
            </w:r>
          </w:p>
        </w:tc>
      </w:tr>
      <w:tr>
        <w:trPr>
          <w:trHeight w:val="114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ассов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18"/>
                <w:szCs w:val="18"/>
              </w:rPr>
              <w:t>По 5-дневной учебной неде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18"/>
                <w:szCs w:val="18"/>
              </w:rPr>
              <w:t>По 6-дневной учебной недел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рядк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рганизации пит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учающихся 1 – 4 классов</w:t>
      </w:r>
    </w:p>
    <w:p>
      <w:pPr>
        <w:pStyle w:val="Normal"/>
        <w:jc w:val="right"/>
        <w:rPr/>
      </w:pPr>
      <w:r>
        <w:rPr>
          <w:sz w:val="18"/>
          <w:szCs w:val="18"/>
        </w:rPr>
        <w:t>в муниципальных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разовательных организациях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района «Печора»,</w:t>
      </w:r>
    </w:p>
    <w:p>
      <w:pPr>
        <w:pStyle w:val="Normal"/>
        <w:jc w:val="right"/>
        <w:rPr/>
      </w:pPr>
      <w:r>
        <w:rPr>
          <w:sz w:val="18"/>
          <w:szCs w:val="18"/>
        </w:rPr>
        <w:t>реализующих образовательную программ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чального обще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  <w:color w:val="000000"/>
          <w:sz w:val="18"/>
          <w:szCs w:val="18"/>
        </w:rPr>
      </w:pPr>
      <w:r>
        <w:rPr>
          <w:rFonts w:eastAsia="Times New Roman;Times New Roman"/>
          <w:color w:val="000000"/>
          <w:sz w:val="18"/>
          <w:szCs w:val="18"/>
        </w:rPr>
        <w:t xml:space="preserve">Отчёт о расходовании средств  на мероприятия по организации питания обучающихся 1- 4 классов в муниципальных (государственных) образовательных организациях  Республики Коми, реализующих образовательную программу начального общего образования  </w:t>
      </w:r>
    </w:p>
    <w:tbl>
      <w:tblPr>
        <w:tblW w:w="151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3"/>
        <w:gridCol w:w="1800"/>
      </w:tblGrid>
      <w:tr>
        <w:trPr>
          <w:trHeight w:val="525" w:hRule="atLeast"/>
        </w:trPr>
        <w:tc>
          <w:tcPr>
            <w:tcW w:w="133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bCs/>
                <w:color w:val="000000"/>
                <w:sz w:val="18"/>
                <w:szCs w:val="18"/>
              </w:rPr>
              <w:t xml:space="preserve">за  _______  2016 г.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;Times New Roman" w:cs="Arial CYR"/>
                <w:sz w:val="20"/>
                <w:szCs w:val="20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Срок предоставления: в соответствии с пунктом 9.3</w:t>
      </w:r>
      <w:r>
        <w:rPr/>
        <w:t>. Порядка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29"/>
        <w:gridCol w:w="2340"/>
        <w:gridCol w:w="2160"/>
        <w:gridCol w:w="1980"/>
        <w:gridCol w:w="1260"/>
        <w:gridCol w:w="1080"/>
        <w:gridCol w:w="1260"/>
        <w:gridCol w:w="1800"/>
        <w:gridCol w:w="1620"/>
      </w:tblGrid>
      <w:tr>
        <w:trPr>
          <w:trHeight w:val="114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  <w:t>Муниципальная (государственная) организ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едено фактических расходов на мероприятия по организации питания 1-4 классов на отчётную дату, руб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;Times New Roman"/>
                <w:bCs/>
                <w:color w:val="000000"/>
                <w:sz w:val="18"/>
                <w:szCs w:val="18"/>
              </w:rPr>
              <w:t>Произведено кассовых расходов на мероприятия по организации питания 1-4 классов на отчётную дату, руб.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;Times New Roman"/>
                <w:bCs/>
                <w:color w:val="000000"/>
                <w:sz w:val="18"/>
                <w:szCs w:val="18"/>
              </w:rPr>
              <w:t>Среднемесячное количество детей 1-4 классов, получивших питание, че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Фактическое общее количество дето-дн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размер питания на одного обучающегося в день,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Фактический размер питания на одного обучающегося в день, руб. (гр.3/гр.6)</w:t>
            </w:r>
          </w:p>
        </w:tc>
      </w:tr>
      <w:tr>
        <w:trPr>
          <w:trHeight w:val="114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5-дневной учебной нед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6-дневной учебной недел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51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altName w:val=" Arial"/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;Century Gothic"/>
      <w:b/>
      <w:bCs/>
      <w:sz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; Arial" w:hAnsi="Verdana; Arial" w:eastAsia="Times New Roman;Times New Roman" w:cs="Verdana; 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; Arial" w:hAnsi="Verdana; Arial" w:eastAsia="Times New Roman;Times New Roman" w:cs="Verdana; 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D4B04C257EC814351AB16D2B671D49411D0B9F8667AF91C2D6326B3E376385y2o7K" TargetMode="External"/><Relationship Id="rId4" Type="http://schemas.openxmlformats.org/officeDocument/2006/relationships/hyperlink" Target="consultantplus://offline/ref=59D4B04C257EC814351AAF603D0B434D401F57978568FBC59ED06534y6oEK" TargetMode="External"/><Relationship Id="rId5" Type="http://schemas.openxmlformats.org/officeDocument/2006/relationships/hyperlink" Target="consultantplus://offline/ref=BD4E6523BA37A0CC112CBFA275C65DA9D201F79AA8B0578395514BC899226222g9GC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29:00Z</dcterms:created>
  <dc:creator>Bahareva</dc:creator>
  <dc:description/>
  <cp:keywords/>
  <dc:language>en-US</dc:language>
  <cp:lastModifiedBy>Меньшикова НМ</cp:lastModifiedBy>
  <cp:lastPrinted>2015-11-19T17:10:00Z</cp:lastPrinted>
  <dcterms:modified xsi:type="dcterms:W3CDTF">2015-11-19T14:19:00Z</dcterms:modified>
  <cp:revision>11</cp:revision>
  <dc:subject/>
  <dc:title>попопопо</dc:title>
</cp:coreProperties>
</file>