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800"/>
        <w:gridCol w:w="3780"/>
      </w:tblGrid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76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6  апреля 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№ </w:t>
            </w:r>
            <w:r>
              <w:rPr>
                <w:bCs/>
                <w:sz w:val="28"/>
                <w:szCs w:val="28"/>
              </w:rPr>
              <w:t xml:space="preserve">538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городского поселения «Печора» за 1 квартал 2025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 264.2 Бюджетного кодекса Российской      Федерации, статьей 28 Положения о бюджетной системе и бюджетном      процессе в муниципальном образовании городского поселения «Печора»,  утвержденного решением Совета ГП «Печора»  от 17.09.2019  № 4-21/96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городского поселения «Печора» за 1 квартал 2025 года  по доходам в сумме 46 762 000 рубля  40 копеек  и  по  расходам в сумме 52 817 563  рубля 46 копеек с превышением  расходов над доходами (дефицитом) бюджета муниципального образования городского поселения «Печора» в сумме 6 055 563 рубля 06 копеек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муниципального района «Печора» направить отчет об исполнении бюджета муниципального образования городского поселения «Печора» за 1 квартал 2025 года в Совет муниципального образования городского поселения «Печора» и Контрольно-счетную комиссию муниципального района «Печора»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/>
      </w:pPr>
      <w:r>
        <w:rPr>
          <w:sz w:val="28"/>
          <w:szCs w:val="28"/>
        </w:rPr>
        <w:t xml:space="preserve">И. о. главы муниципального района «Печора»  – 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                                                       Г.С. Яковина                                                                                                                                 </w:t>
      </w:r>
    </w:p>
    <w:tbl>
      <w:tblPr>
        <w:tblW w:w="1121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2818"/>
        <w:gridCol w:w="454"/>
        <w:gridCol w:w="454"/>
        <w:gridCol w:w="1344"/>
        <w:gridCol w:w="1700"/>
        <w:gridCol w:w="915"/>
        <w:gridCol w:w="385"/>
        <w:gridCol w:w="543"/>
        <w:gridCol w:w="1026"/>
        <w:gridCol w:w="108"/>
        <w:gridCol w:w="567"/>
        <w:gridCol w:w="18"/>
      </w:tblGrid>
      <w:tr>
        <w:trPr/>
        <w:tc>
          <w:tcPr>
            <w:tcW w:w="8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«Печор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 16 апреля 2025 г.   № 538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7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17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на 01.04.2025 г.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96865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:</w:t>
            </w:r>
          </w:p>
        </w:tc>
        <w:tc>
          <w:tcPr>
            <w:tcW w:w="395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инансов муниципальн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ечора"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ублично-правового образования: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городского поселения "Печора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7620101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 годовая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</w:t>
            </w:r>
            <w:r>
              <w:rPr>
                <w:bCs/>
              </w:rPr>
              <w:t>1. Доходы бюджета</w:t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2274"/>
        <w:gridCol w:w="1411"/>
        <w:gridCol w:w="1276"/>
        <w:gridCol w:w="1417"/>
      </w:tblGrid>
      <w:tr>
        <w:trPr>
          <w:tblHeader w:val="true"/>
          <w:trHeight w:val="25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1 080 88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62 0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318 889,1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8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671 56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147 434,31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77 34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878 651,4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 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577 34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0 878 651,47</w:t>
            </w:r>
          </w:p>
        </w:tc>
      </w:tr>
      <w:tr>
        <w:trPr>
          <w:trHeight w:val="28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58 64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841 354,80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58 056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8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316,18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68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75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 246,67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1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7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 1 января 2025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4 197,89</w:t>
            </w:r>
          </w:p>
        </w:tc>
      </w:tr>
      <w:tr>
        <w:trPr>
          <w:trHeight w:val="22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80 01 1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86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131,7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30 01 1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3 86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8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2 100,39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140 01 1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89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21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95 69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904 303,84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210 01 1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795 69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3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8 963,9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03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8 963,9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37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7 624,60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37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7 624,6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4,44</w:t>
            </w:r>
          </w:p>
        </w:tc>
      </w:tr>
      <w:tr>
        <w:trPr>
          <w:trHeight w:val="16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4,4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99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005,51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6 99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005,51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48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 510,61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9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489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4 510,61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80 1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959 818,9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4 36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85 631,74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4 36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85 631,74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4 36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5 81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74 187,16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91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2 087,3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91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2 087,3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7 91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90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099,7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90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82 099,78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900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00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1 40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552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552,0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00 00 0000 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552,00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80 00 0000 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552,0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1 09080 13 0000 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4 4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552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000 00 0000 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0 00 0000 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3 02995 13 0000 1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00 00 0000 1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10 00 0000 1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6 07010 13 0000 1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2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7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3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7 05000 00 0000 1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3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 17 05050 13 0000 18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63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0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603 88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23 58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880 300,6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50 58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23 58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827 000,6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0000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16001 13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0000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49 28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22 28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827 000,6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21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21 629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5555 13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21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321 629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00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27 66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22 28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5 371,6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2 29999 13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127 660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22 288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505 371,6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4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4 05000 13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4 05020 13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7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7 05000 13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2 07 05020 13 0000 1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00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5 44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53 517,6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3 67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53 320,1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00 00 0000 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8 19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8 802,96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0 00 0000 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10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 893,5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13 13 0000 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8 10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8 893,5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0 00 0000 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09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9 909,4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5075 13 0000 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 09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9 909,46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00 00 0000 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8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17,14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0 00 0000 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8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17,14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1 09045 13 0000 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48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17,1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2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84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 197,58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2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000,0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2050 13 0000 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000,00</w:t>
            </w:r>
          </w:p>
        </w:tc>
      </w:tr>
      <w:tr>
        <w:trPr>
          <w:trHeight w:val="12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2053 13 0000 4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00 00 0000 4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0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197,58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0 00 0000 4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0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197,58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13 13 0000 4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80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197,58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20 00 0000 4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025 13 0000 4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00,0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00 00 0000 4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4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0 00 0000 4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4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4 06313 13 0000 4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04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00000 00 0000 0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1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07000 00 0000 1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1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07090 00 0000 1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1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1 16 07090 13 0000 1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13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2. Расходы бюджета</w:t>
      </w:r>
    </w:p>
    <w:tbl>
      <w:tblPr>
        <w:tblW w:w="105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2409"/>
        <w:gridCol w:w="1324"/>
        <w:gridCol w:w="1276"/>
        <w:gridCol w:w="1417"/>
      </w:tblGrid>
      <w:tr>
        <w:trPr>
          <w:tblHeader w:val="true"/>
          <w:trHeight w:val="24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47" w:hanging="447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blHeader w:val="true"/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 350 48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817 56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6 532 926,1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03 99 0 00 020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ание существующе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4 7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5 8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5 8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9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113 99 0 00 0211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стройство и опашка минерализованных пол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5 7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6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5 7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536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5 7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310 99 0 00 171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0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пассажирск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9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408,7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9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408,7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9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408,71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8 03 3 14 1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59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9Д001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8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8 944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9Д001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8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8 944,00</w:t>
            </w:r>
          </w:p>
        </w:tc>
      </w:tr>
      <w:tr>
        <w:trPr>
          <w:trHeight w:val="1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9Д001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8 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8 944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Д153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286,5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Д153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286,5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Д153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64 79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4 286,52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03 3 12 SД153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мероприятий, направленных на профилактику преступлений экстремистского и террористическ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10 3 1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10 3 11 1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09 10 3 11 1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 000,0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работка генеральных планов, правил землепользования и застройки и документации по планировке территорий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2 S24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2 S24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2 S24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работка проекта планировки и проекта межевания территории ГП "Печ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412 03 2 25 1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5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мероприятий по капитальному ремонту и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784,5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784,5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784,5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03 1 11 100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5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99 0 00 254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99 0 00 254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1 99 0 00 254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1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2 99 0 00 2540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обустройства и содержания технических средств организации дорожного движения улично - дорожной се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0 4 31 1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, направленных на исполнение наказов избира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22 92724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И4 555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01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01 81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И4 5555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01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01 81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2 1 И4 5555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01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01 81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и ремонт пешеходных тротуаров на территории городского поселения "Печ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8 8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8 8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14 0 11 1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288 800,00</w:t>
            </w:r>
          </w:p>
        </w:tc>
      </w:tr>
      <w:tr>
        <w:trPr>
          <w:trHeight w:val="10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, индивидуальным предпринимателям, а также физическим лицам - производителям товаров, работ, услуг, на возмещение затрат, связанных с выполнением работ (услуг) в отношении объектов благоустройства, находящихся на территории городского поселения "Печ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7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 82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6 271,7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7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 82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6 271,7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8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7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 82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576 271,7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200 8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00 82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содержания, ремонта и капитального ремонта улично-дорожной сети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72 9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37 82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35 156,5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72 9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37 82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35 156,5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772 98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37 82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435 156,5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37 826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93 84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71 751,8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93 84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71 751,86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493 846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71 751,86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10 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09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8 973,2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8 973,2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98 973,2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4 942,4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4 942,47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4 942,4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3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91 58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47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58 117,7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91 58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47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58 117,7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891 58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47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058 117,71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0503 99 0 00 2554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33 47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47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413,3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47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413,3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7 8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47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3 413,37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1 99 0 00 63110 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4 470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действие в организации охраны общественного поряд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0 1 11 10000 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ой помощи льготной категории граждан, участникам Великой Отечественной вой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1 10000 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оциальной помощи женщинам, состоящим на учете по беременности и р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1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 1003 11 0 02 10000 3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5 39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5 391,92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5 39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5 391,92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5 39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35 391,92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10000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 8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6 26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4 545,4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 8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6 26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4 545,4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130 8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6 26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904 545,45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1 S2690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6 26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31,25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31,2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2 1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3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31,25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1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крепление материально-технической базы муниципальных учреждений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150 6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98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доступной среды, прошедших отбор в рамках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 184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 184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13 S2Н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2 184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51 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1 350,5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51 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1 350,5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651 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1 350,5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10000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04 9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1 61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43 333,3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04 9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1 61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43 333,3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304 9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1 61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43 333,34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1 S2690 6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61 616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0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9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0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8 00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9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3 10000 6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ездки творческих коллективов и солистов в целях реализации гастрольно-концертной деятельности, участие в конкурсах различных уровн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1 05 0 24 1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1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10000 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народных проектов в сфере доступной среды, прошедших отбор в рамках проекта "Народный бюдж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Н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428,91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Н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428,91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13 S2Н00 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428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428,91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7 10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6 964,2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7 10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6 964,20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57 10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26 964,20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10000 6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1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8 0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9 6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78 383,83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8 0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9 6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78 383,83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8 0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9 6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78 383,83</w:t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1 S2690 6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9 6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6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0802 05 0 23 10000 6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чих функций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07 2 32 100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ание существующе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99 0 00 02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52,0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99 0 00 021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52,04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99 0 00 021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52,04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3 0113 99 0 00 021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4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держание существующей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021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0211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02110 8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13 99 0 00 02110 83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41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6 020 7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 055 563,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2410"/>
        <w:gridCol w:w="1559"/>
        <w:gridCol w:w="1559"/>
        <w:gridCol w:w="1276"/>
      </w:tblGrid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5 56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65 136,94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5 56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65 136,94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020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55 56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965 136,94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1 080 8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 202 16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1 080 8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 202 16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1 080 8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 202 16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1 080 8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 202 16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1 080 8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7 202 16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101 5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57 72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101 5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57 72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101 5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57 72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101 5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57 72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2 01 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7 101 58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257 72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8789" w:leader="none"/>
        </w:tabs>
        <w:ind w:left="-709"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14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User</dc:creator>
  <dc:description/>
  <cp:keywords/>
  <dc:language>en-US</dc:language>
  <cp:lastModifiedBy>Пользователь</cp:lastModifiedBy>
  <cp:lastPrinted>2025-04-16T09:16:00Z</cp:lastPrinted>
  <dcterms:modified xsi:type="dcterms:W3CDTF">2025-04-16T06:17:00Z</dcterms:modified>
  <cp:revision>398</cp:revision>
  <dc:subject/>
  <dc:title/>
</cp:coreProperties>
</file>