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7   апреля   202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6"/>
                <w:szCs w:val="26"/>
              </w:rPr>
              <w:t xml:space="preserve">№ 546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right="311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района «Печора» от 16 января 2024 года № 38 «О постоянно действующей комиссии по землепользованию и застройке сельских поселений, входящих в состав муниципального района «Печор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администрации муниципального района «Печора» от 16 января 2024 г. № 38 «О постоянно действующей комиссии по землепользованию и застройке сельских поселений, входящих в состав муниципального района «Печора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Приложение 1 к постановлению изложить в редакции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постановление подлежит опубликованию и размещению на официальном сайте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.о. главы муниципального района  «Печора» -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Г.С. Яков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МР «Печора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апреля  2025 г. № 546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МР «Печора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января 2024 г. № 3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постоянно действующей комиссии по землепользованию и застройке на территории муниципального образования городского поселения «Печора»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:</w:t>
      </w:r>
      <w:r>
        <w:rPr>
          <w:rFonts w:eastAsia="Calibri"/>
          <w:sz w:val="26"/>
          <w:szCs w:val="26"/>
          <w:lang w:eastAsia="en-US"/>
        </w:rPr>
        <w:t xml:space="preserve"> Яковина Галина Сергеевна – первый заместитель руководителя администрации МР «Печора»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екретарь:</w:t>
      </w:r>
      <w:r>
        <w:rPr>
          <w:rFonts w:eastAsia="Calibri"/>
          <w:sz w:val="26"/>
          <w:szCs w:val="26"/>
          <w:lang w:eastAsia="en-US"/>
        </w:rPr>
        <w:t xml:space="preserve"> Селиванова Анастасия Ивановна – ведущий специалист отдела архитектуры администрации МР «Печора»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Члены комиссии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Аврамова Надежда Васильевна - глава сельского поселения «Каджером» (по согласованию)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Буралкина Светлана Ивановна - председатель Комитета по управлению муниципальной собственностью МР «Печора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Гапонько Анастасия Павловна – глава сельского поселения «Чикшино» (по согласованию)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нчаров Виктор Сергеевич - депутат Совета МР «Печора» (по согласованию)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Добротворская Екатерина Витальевна – начальник отдела архитектуры - главный архитектор администрации МР «Печора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Есев Владимир Александрович - глава сельского поселения «Приуральское» (по согласованию);                               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ев Александр Владимирович - Начальник отделения надзорной деятельности и профилактической работы г. Печоры (по согласованию)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Койчев Александр Васильевич – глава сельского поселения «Озёрный» (по согласованию)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гаркова Екатерина Александровна - руководитель Печорского городского комитета по охране окружающей среды Минприроды РК (по согласованию)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рехова Юлия Борисовна - главный государственный санитарный врач по городу Печоре, Ижемскому району, Усть-Цилемскому району, начальник территориального отдела Управления Роспотребнадзора по Республике Коми в г. Печоре (по согласованию)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липпова Наталия Геннадьевна – заведующий сектором осуществления муниципального контроля </w:t>
      </w:r>
      <w:r>
        <w:rPr>
          <w:rFonts w:eastAsia="Calibri"/>
          <w:sz w:val="26"/>
          <w:szCs w:val="26"/>
          <w:lang w:eastAsia="en-US"/>
        </w:rPr>
        <w:t>администрации МР «Печора»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необходимости дополнительно приглашаются представители Министерства строительства и жилищно-коммунального хозяйства (по согласованию)»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39:00Z</dcterms:created>
  <dc:creator>Стеблина С.М.</dc:creator>
  <dc:description/>
  <cp:keywords/>
  <dc:language>en-US</dc:language>
  <cp:lastModifiedBy>Пользователь</cp:lastModifiedBy>
  <cp:lastPrinted>2025-04-17T11:01:00Z</cp:lastPrinted>
  <dcterms:modified xsi:type="dcterms:W3CDTF">2025-04-17T08:01:00Z</dcterms:modified>
  <cp:revision>13</cp:revision>
  <dc:subject/>
  <dc:title>Пояснительная записка</dc:title>
</cp:coreProperties>
</file>