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5  »    мая   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808/1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8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36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 внесении    изменений в   постановление    администрации МР «Печора» от 16.12.2010 г. № 2196   «Об утверждении долгосрочной муниципальной целевой программы «Развитие дошкольного образования на территории муниципального района «Печора» (2011 – 2013 годы)»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  <w:t>1.  Внести  изменения в постановление администрации муниципального района «Печора» от 16.12.2010г. № 2196 «Об утверждении долгосрочной муниципальной целевой программы «Развитие дошкольного образования на территории муниципального района «Печора»  согласно приложению.</w:t>
      </w:r>
    </w:p>
    <w:p>
      <w:pPr>
        <w:pStyle w:val="Normal"/>
        <w:ind w:right="-1157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firstLine="708"/>
        <w:jc w:val="both"/>
        <w:rPr>
          <w:szCs w:val="26"/>
        </w:rPr>
      </w:pPr>
      <w:r>
        <w:rPr>
          <w:szCs w:val="26"/>
        </w:rPr>
        <w:t>2.  Постановление подлежит размещению на официальном сайте.</w:t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В.А. Никола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 xml:space="preserve">Приложение </w:t>
        <w:br/>
        <w:t>к постановлению администрации МР «Печора»</w:t>
        <w:br/>
        <w:t>от «15 » мая 2013 № 808/1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зменения, вносимые в постановление администрац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района «Печора» от 16.12.2010г № 2196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долгосрочной муниципальной целевой 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Развитие дошкольного образования на территории муниципального района «Печора»(2011-2013 годы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 В приложении к постановлению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1. В паспорте  долгосрочной муниципальной целевой программы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позицию  «Объемы и источники финансирования программы» изложить в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81"/>
      </w:tblGrid>
      <w:tr>
        <w:trPr>
          <w:trHeight w:val="687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ы     и     источники</w:t>
              <w:br/>
              <w:t xml:space="preserve">финансирования Программы 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ю Программы потребуетс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сего – 878 921,6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  за  счет  средств  бюджета муниципального образования муниципального района «Печора» -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72 792,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республикански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9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и по источник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инансиров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011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 328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 -бюджет муниципального образования муниципального района «Печора»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 199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бюджет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 129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01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 156 135,8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 рублей, в том числе - бюджет муниципального образования муниципального района «Печора»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6 135,8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01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1 688,2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 - бюджет муниципального образования муниципального района «Печора»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1 688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01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9 267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 - бюджет муниципального образования муниципального района «Печора»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9 267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01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3 501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 - бюджет муниципального образования муниципального района «Печора»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3 501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.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</w:t>
      </w:r>
      <w:r>
        <w:rPr>
          <w:szCs w:val="26"/>
        </w:rPr>
        <w:t>»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531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right="-138" w:hanging="0"/>
        <w:jc w:val="both"/>
        <w:rPr>
          <w:sz w:val="28"/>
          <w:szCs w:val="28"/>
        </w:rPr>
      </w:pPr>
      <w:r>
        <w:rPr>
          <w:szCs w:val="26"/>
        </w:rPr>
        <w:t xml:space="preserve">         </w:t>
      </w:r>
      <w:r>
        <w:rPr>
          <w:szCs w:val="26"/>
        </w:rPr>
        <w:t>2. таблицу раздела 3 изложить  в следующей  редакции: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right="-13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</w:t>
      </w:r>
    </w:p>
    <w:tbl>
      <w:tblPr>
        <w:tblW w:w="156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900"/>
        <w:gridCol w:w="900"/>
        <w:gridCol w:w="900"/>
        <w:gridCol w:w="1080"/>
        <w:gridCol w:w="1080"/>
        <w:gridCol w:w="540"/>
        <w:gridCol w:w="900"/>
        <w:gridCol w:w="915"/>
        <w:gridCol w:w="540"/>
        <w:gridCol w:w="900"/>
        <w:gridCol w:w="900"/>
        <w:gridCol w:w="510"/>
        <w:gridCol w:w="900"/>
        <w:gridCol w:w="900"/>
        <w:gridCol w:w="555"/>
        <w:gridCol w:w="720"/>
      </w:tblGrid>
      <w:tr>
        <w:trPr>
          <w:trHeight w:val="35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программных мероприяти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ок исполнения программных мероприятий (год)</w:t>
            </w:r>
          </w:p>
        </w:tc>
        <w:tc>
          <w:tcPr>
            <w:tcW w:w="1314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и объём финансирования по годам реализации (тыс.руб.)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11г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12г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13г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14г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15г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итель программных мероприятий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  <w:r>
              <w:rPr>
                <w:vertAlign w:val="superscript"/>
              </w:rPr>
              <w:t>*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  <w:r>
              <w:rPr>
                <w:vertAlign w:val="superscript"/>
              </w:rPr>
              <w:t>**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 Удовлетворение потребности населения местами в дошкольных образовательных учреждениях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крытие дополнительных групп в ДОУ, ранее использованных не по назначению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группа в ДОУ "Детский сад №18 общеразвивающего вид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разделу 1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Повышение экономической эффективности функционирования дошкольных образовательных учреждений за счёт создания муниципальных автономных дошкольных образовательных учреждений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здание муниципальных автономных ДОУ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11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0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6,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6,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6,11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6,1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3,0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3,02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9,9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9,96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22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8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8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,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01,5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5,6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5,6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2,7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2,76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3,2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3,27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26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7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4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7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7,9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0,07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0,07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7,8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7,88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3,1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3,17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36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9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4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3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7,82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7,8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0,6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0,63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3,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3,0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3 общеразвивающего вида" г. Печ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,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,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1,37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1,3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8,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8,7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6,9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6,94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25 общеразвивающего вида" г. Печ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9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9,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9,73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9,7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6,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6,32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1,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1,1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17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7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5,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5,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1,93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1,93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0,4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0,45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,9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,96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18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3,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3,2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5,93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5,93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2,7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2,79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2,5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2,56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13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7,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7,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,48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,48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6,6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6,68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,2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,20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35 компенсиру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9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1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2,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2,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2,7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2,7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1,7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1,71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6,8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6,85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4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,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2,37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2,37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,3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,33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1,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1,02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19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1,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75,07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5,07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3,5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3,59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3,2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3,22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16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6,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6,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8,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8,6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5,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5,5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о разделу 2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86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57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35,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35,8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688,24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688,2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6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67,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01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01,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270" w:hRule="atLeast"/>
        </w:trPr>
        <w:tc>
          <w:tcPr>
            <w:tcW w:w="15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3. Повышение качества дошкольного образования</w:t>
            </w:r>
          </w:p>
        </w:tc>
      </w:tr>
      <w:tr>
        <w:trPr>
          <w:trHeight w:val="20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зработка и реализация образовательной программы в соответствии с федеральными государственным и требованиями в каждом ДОУ;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учение эффективного использования современных образовательных программ (опыт ДОУ)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24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еспечение преемственности содержания педагогического образования средств, форм и методов воспитания и обучения между началь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ой и ДОУ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обобщение опыта работы педагогов - иноваторов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мониторинга качества обученности выпускник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 ДОУ в муниципальных и республиканских конкурсах "Лучший детский сад года"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 в конкурсе "Выставка учебно-методических разработок и проектов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 в проведении конференции "Инновационные проекты в ДОУ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муниципальных мероприятия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о разделу 3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Повышение профессионального уровня педагогов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педаго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е "Воспитатель года"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 в организации муниципальных выставка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методических разработо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учебно-методической литера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4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банка данных потребности образовательных учреждений в педагогических работника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доли педагогических работников, имеющих высшее 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о разделу 4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по программе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28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99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35,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35,8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688,24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688,2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6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67,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01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01,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мечания: *     Бюджет по МР «Печора», </w:t>
      </w:r>
    </w:p>
    <w:p>
      <w:pPr>
        <w:sectPr>
          <w:type w:val="nextPage"/>
          <w:pgSz w:orient="landscape" w:w="16838" w:h="11906"/>
          <w:pgMar w:left="902" w:right="1134" w:gutter="0" w:header="0" w:top="113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**   Республиканский бюджет Республики Коми.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3. Раздел 5 «Ресурсное обеспечение целевой Программы» изложить в следующей редакции: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« </w:t>
      </w:r>
    </w:p>
    <w:tbl>
      <w:tblPr>
        <w:tblW w:w="89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3"/>
        <w:gridCol w:w="1166"/>
        <w:gridCol w:w="1050"/>
        <w:gridCol w:w="1166"/>
        <w:gridCol w:w="1303"/>
        <w:gridCol w:w="1166"/>
        <w:gridCol w:w="112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 ч. по года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юджет муниципального образования муниципального района «Печор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792,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9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135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688,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26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501,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12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921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2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135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688,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26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501,8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</w:t>
      </w:r>
      <w:r>
        <w:rPr>
          <w:szCs w:val="26"/>
        </w:rPr>
        <w:t xml:space="preserve">».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360" w:firstLine="1080"/>
        <w:jc w:val="center"/>
        <w:rPr/>
      </w:pPr>
      <w:r>
        <w:rPr/>
        <w:t>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737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0:00Z</dcterms:created>
  <dc:creator>Customer</dc:creator>
  <dc:description/>
  <cp:keywords/>
  <dc:language>en-US</dc:language>
  <cp:lastModifiedBy>admin</cp:lastModifiedBy>
  <cp:lastPrinted>2013-05-30T16:58:00Z</cp:lastPrinted>
  <dcterms:modified xsi:type="dcterms:W3CDTF">2013-06-14T07:37:00Z</dcterms:modified>
  <cp:revision>3</cp:revision>
  <dc:subject/>
  <dc:title>АДМИНИСТРАЦИЯ</dc:title>
</cp:coreProperties>
</file>