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  апреля  202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5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5 году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</w:t>
      </w:r>
      <w:r>
        <w:rPr>
          <w:szCs w:val="28"/>
        </w:rPr>
        <w:t xml:space="preserve">в целях предотвращения несчастных случаев на водных объектах, </w:t>
      </w:r>
      <w:r>
        <w:rPr>
          <w:szCs w:val="26"/>
        </w:rPr>
        <w:t>расположенных на территории муниципального района «Печора»,</w:t>
      </w:r>
      <w:r>
        <w:rPr>
          <w:szCs w:val="28"/>
        </w:rPr>
        <w:t xml:space="preserve"> в летний период 2025 год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Утвердить местом массового отдыха людей на территории, прилегающей к водным объектам (без купания), акватория реки Печора – правый берег реки в начале ул. Социалистической в г. Печора в районе переправы.</w:t>
      </w:r>
    </w:p>
    <w:p>
      <w:pPr>
        <w:pStyle w:val="Normal"/>
        <w:ind w:firstLine="851"/>
        <w:jc w:val="both"/>
        <w:rPr/>
      </w:pPr>
      <w:r>
        <w:rPr/>
        <w:t>2. Отделу благоустройства администрации муниципального района «Печора» (Акманаева Ю.А.):</w:t>
      </w:r>
    </w:p>
    <w:p>
      <w:pPr>
        <w:pStyle w:val="Normal"/>
        <w:ind w:firstLine="851"/>
        <w:jc w:val="both"/>
        <w:rPr/>
      </w:pPr>
      <w:r>
        <w:rPr/>
        <w:t xml:space="preserve">2.1. Организовать работу по установке знаков о запрете купания в соответствии с приказом МЧС России от 30.09.2020 № 732 «Об утверждении Правил пользования пляжами в Российской Федерации», Правилами охраны жизни людей на водных объектах в Республике Коми, утвержденных постановлением </w:t>
      </w:r>
      <w:r>
        <w:rPr>
          <w:szCs w:val="26"/>
        </w:rPr>
        <w:t>Правительства Республики Коми от 15.06.2017 № 315</w:t>
      </w:r>
      <w:r>
        <w:rPr/>
        <w:t>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  <w:t>2.2. Провести работу по благоустройству места массового отдыха людей и своевременной очистке территории от мусора.</w:t>
      </w:r>
    </w:p>
    <w:p>
      <w:pPr>
        <w:pStyle w:val="Normal"/>
        <w:ind w:firstLine="851"/>
        <w:jc w:val="both"/>
        <w:rPr/>
      </w:pPr>
      <w:r>
        <w:rPr/>
        <w:t xml:space="preserve">3. МКУ «Управление по делам ГО и ЧС МР «Печора» (Шадчин А.М.) в </w:t>
      </w:r>
      <w:r>
        <w:rPr>
          <w:szCs w:val="26"/>
        </w:rPr>
        <w:t>срок до 10 июня 2025 года совместно с Печорским отделением Центра Государственной инспекции по маломерным судам Главного управления МЧС России по Республике Коми составить акт освидетельствования места массового отдыха на водоеме.</w:t>
      </w:r>
    </w:p>
    <w:p>
      <w:pPr>
        <w:pStyle w:val="Normal"/>
        <w:ind w:firstLine="851"/>
        <w:jc w:val="both"/>
        <w:rPr/>
      </w:pPr>
      <w:r>
        <w:rPr/>
        <w:t xml:space="preserve">4. Рекомендовать отделу МВД России «Печорский» (Козлов А.А.) обеспечить охрану общественного порядка в месте </w:t>
      </w:r>
      <w:r>
        <w:rPr>
          <w:szCs w:val="26"/>
        </w:rPr>
        <w:t>массового отдыха населения у вод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постановления возложить на первого заместителя руководителя администрации МР «Печора» Г.С. Якови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И. о. главы муниципального района «Печора» – </w:t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я администрации                                                                       Г.С. Яковина</w:t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sz w:val="26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180"/>
      <w:ind w:hanging="340"/>
      <w:jc w:val="center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0:00Z</dcterms:created>
  <dc:creator>Щастный</dc:creator>
  <dc:description/>
  <cp:keywords/>
  <dc:language>en-US</dc:language>
  <cp:lastModifiedBy>Пользователь</cp:lastModifiedBy>
  <cp:lastPrinted>2025-04-29T12:16:00Z</cp:lastPrinted>
  <dcterms:modified xsi:type="dcterms:W3CDTF">2025-04-29T09:16:00Z</dcterms:modified>
  <cp:revision>4</cp:revision>
  <dc:subject/>
  <dc:title>Отдых Вода</dc:title>
</cp:coreProperties>
</file>