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25  апреля   2025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91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 Российской Федерации юридическим лицам, индивидуальным предпринимателям, а также физическим лицам - производителям товаров, работ, услуг», в соответствии с постановлением администрации МР «Печора» от 25.03.2025 № 430 «О внесении изменений в постановление администрации МР «Печора» от 31.12.2019 г. №1682», в связи с кадровыми изменениями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ие изменения в постановление администрации МР «Печора» от  29.09.2015 № 1100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2 к постановлению отменить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руководителя администрации МР «Печора» О.И. Фетисову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.о. главы муниципального района «Печора» –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Cs w:val="26"/>
        </w:rPr>
      </w:pPr>
      <w:r>
        <w:rPr/>
        <w:t>руководителя администрации</w:t>
        <w:tab/>
        <w:t xml:space="preserve">                     Г.С. Яковина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Cs w:val="26"/>
        </w:rPr>
        <w:t xml:space="preserve">от  25 апреля  2025 № 591  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ревнова Ж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информационно-аналитической работы и информационных технологий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член Общественной палаты муниципального образования муниципального района «Печор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6:00Z</dcterms:created>
  <dc:creator>Customer</dc:creator>
  <dc:description/>
  <cp:keywords/>
  <dc:language>en-US</dc:language>
  <cp:lastModifiedBy>Пользователь</cp:lastModifiedBy>
  <cp:lastPrinted>2025-04-29T11:52:00Z</cp:lastPrinted>
  <dcterms:modified xsi:type="dcterms:W3CDTF">2025-04-29T08:58:00Z</dcterms:modified>
  <cp:revision>4</cp:revision>
  <dc:subject/>
  <dc:title>попопопо</dc:title>
</cp:coreProperties>
</file>