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0  апреля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25   </w:t>
            </w:r>
            <w:r>
              <w:rPr>
                <w:bCs/>
                <w:color w:val="FFFFFF"/>
                <w:szCs w:val="26"/>
              </w:rPr>
              <w:t>1383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1.07.2014 № 1081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оплаты труда руководителей муниципальных унитарных, казенных предприятий муниципального района «Печора», повышения их ответственности за финансовое состояние предприятий, сохранность и эффективное использование муниципального имущества и результаты хозяйственной деятельности, 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Печора» от 11.07.2014 № 1081 «Об утверждении Положения о заключении трудовых договоров с руководителями муниципальных унитарных предприятий муниципального района «Печора»: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>1.1. Пункт 14 Приложения 1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«14. При достижении результатов деятельности предприятия, соответствующих согласованному администрацией муниципального района «Печора» в установленном порядке плану финансово-хозяйственной деятельности, показателям экономической эффективности деятельности предприятия, администрацией устанавливается ежемесячная надбавка к должностному окладу руководителя предприятия, в размере не более 150%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азмер надбавки к должностному окладу устанавливается ежекварталь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нкретный размер надбавки на текущий квартал устанавливается по результатам работы за истекший квартал.</w:t>
      </w:r>
    </w:p>
    <w:p>
      <w:pPr>
        <w:pStyle w:val="Normal"/>
        <w:ind w:firstLine="567"/>
        <w:jc w:val="both"/>
        <w:rPr/>
      </w:pPr>
      <w:r>
        <w:rPr>
          <w:szCs w:val="26"/>
        </w:rPr>
        <w:t>Вновь назначенному руководителю предприятия конкретный размер надбавки на текущий квартал устанавливается Администрацией МР «Печора» на основании ходатайства без учета результатов деятельности предприятия в период, предшествующий его назначению.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2. Подпункт 5.5 пункта 5 Приложения 2 к постановлению изложить в новой редакции: </w:t>
      </w:r>
    </w:p>
    <w:p>
      <w:pPr>
        <w:pStyle w:val="Normal"/>
        <w:jc w:val="both"/>
        <w:rPr/>
      </w:pPr>
      <w:r>
        <w:rPr>
          <w:szCs w:val="26"/>
        </w:rPr>
        <w:t xml:space="preserve">«5.5.  Ежемесячная  надбавка  к  должностному  окладу  выплачивается при достижении    результатов    деятельности    предприятия,   соответствующих утвержденному администрацией муниципального района «Печора» в установленном порядке    плану    финансово-хозяйственной    деятельности,    показателей экономической  эффективности  деятельности  предприятия  по  согласованию с Работодателем,  в  размере  не  более  150%,  соответствии  с  </w:t>
      </w:r>
      <w:hyperlink w:anchor="Par3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 о заключении  трудовых  договоров  с  руководителями  муниципальных предприятий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Размер надбавки к должностному окладу устанавливается ежеквартальн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Конкретный  размер  надбавки  на  текущий  квартал  устанавливается  по результатам работы за истекший квартал.»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подписания, распространяется на правоотношения, возникшие с 1 мая 2025 года и подлежит размещению на официальном сайте муниципального района «Печор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Г</w:t>
      </w:r>
      <w:r>
        <w:rPr>
          <w:szCs w:val="26"/>
        </w:rPr>
        <w:t>лава муниципального района «Печора» -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ь администрации                                                                   О. И. Шу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9:00Z</dcterms:created>
  <dc:creator>Customer</dc:creator>
  <dc:description/>
  <cp:keywords/>
  <dc:language>en-US</dc:language>
  <cp:lastModifiedBy>Пользователь</cp:lastModifiedBy>
  <cp:lastPrinted>2025-04-30T15:24:00Z</cp:lastPrinted>
  <dcterms:modified xsi:type="dcterms:W3CDTF">2025-04-30T12:24:00Z</dcterms:modified>
  <cp:revision>67</cp:revision>
  <dc:subject/>
  <dc:title/>
</cp:coreProperties>
</file>