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7  мая   2025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  </w:t>
            </w:r>
            <w:r>
              <w:rPr>
                <w:sz w:val="28"/>
                <w:szCs w:val="28"/>
              </w:rPr>
              <w:t>№ 64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</w:t>
      </w:r>
      <w:bookmarkStart w:id="0" w:name="_Hlk196904305"/>
      <w:r>
        <w:rPr>
          <w:sz w:val="28"/>
          <w:szCs w:val="28"/>
        </w:rPr>
        <w:t>межведомственной комиссии о признании многоквартирного дома аварийным и подлежащим сносу № 35 от 25.09.2018, распоряжением администрации муниципального района «Печора» от 19.10.2018 № 1321-р «О признании многоквартирных домов аварийными, подлежащими сносу»</w:t>
      </w:r>
      <w:bookmarkEnd w:id="0"/>
      <w:r>
        <w:rPr>
          <w:sz w:val="28"/>
          <w:szCs w:val="28"/>
        </w:rPr>
        <w:t xml:space="preserve">, на основании решения </w:t>
      </w:r>
      <w:bookmarkStart w:id="1" w:name="_Hlk196904170"/>
      <w:r>
        <w:rPr>
          <w:sz w:val="28"/>
          <w:szCs w:val="28"/>
        </w:rPr>
        <w:t>Печорского городского суда Республики Коми по делу №2-1831/2024 от 27.11.2024 г., вступившего в законную силу 10.01.2025</w:t>
      </w:r>
      <w:bookmarkEnd w:id="1"/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Изъять у Смирнова Роберта Егоровича, собственника жил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– квартиры №1 в доме №9 по ул. Центральная в п. Озерный г. Печора,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участок из земель населенных пунктов с кадастровым номером 11:12:1801001:816, площадью 963 кв. м., местоположение: Республика Коми, г. Печора, п. Озерный, ул. Центральная, д. 9, принадлежащий на праве общей долевой собственности </w:t>
      </w:r>
      <w:bookmarkStart w:id="2" w:name="_Hlk196918779"/>
      <w:r>
        <w:rPr>
          <w:sz w:val="28"/>
          <w:szCs w:val="28"/>
        </w:rPr>
        <w:t xml:space="preserve">Смирнову Роберту Егоровичу </w:t>
      </w:r>
      <w:bookmarkEnd w:id="2"/>
      <w:r>
        <w:rPr>
          <w:sz w:val="28"/>
          <w:szCs w:val="28"/>
        </w:rPr>
        <w:t>собственнику жилого помещения – квартиры 1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1, площадью 54,1 кв.м. с кадастровым номером 11:12:1801001:402, расположенную в многоквартирном доме по адресу: Республика Коми, г. Печора, п. Озерный, ул. Центральная, д. 9, принадлежащее </w:t>
      </w:r>
      <w:bookmarkStart w:id="3" w:name="_Hlk109899382"/>
      <w:r>
        <w:rPr>
          <w:sz w:val="28"/>
          <w:szCs w:val="28"/>
        </w:rPr>
        <w:t xml:space="preserve">на </w:t>
      </w:r>
      <w:bookmarkEnd w:id="3"/>
      <w:r>
        <w:rPr>
          <w:sz w:val="28"/>
          <w:szCs w:val="28"/>
        </w:rPr>
        <w:t>праве собственности Смирнову Роберту Егоровичу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информационных технологий (Бревнова Ж.В.)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«Печора»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4:00Z</dcterms:created>
  <dc:creator>Saltikova</dc:creator>
  <dc:description/>
  <cp:keywords/>
  <dc:language>en-US</dc:language>
  <cp:lastModifiedBy>Пользователь</cp:lastModifiedBy>
  <cp:lastPrinted>2025-05-07T11:21:00Z</cp:lastPrinted>
  <dcterms:modified xsi:type="dcterms:W3CDTF">2025-05-07T09:31:00Z</dcterms:modified>
  <cp:revision>8</cp:revision>
  <dc:subject/>
  <dc:title>ГЛАВА</dc:title>
</cp:coreProperties>
</file>