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4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Cs w:val="26"/>
                <w:u w:val="single"/>
              </w:rPr>
              <w:t>мая   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>№  669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Об утверждении проект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жевания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  <w:tab w:val="left" w:pos="9355" w:leader="none"/>
        </w:tabs>
        <w:ind w:right="-1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основании ст. 41, 41.1, 41,2, 42, 43, 45, 46 Градостроительного  кодекса  Российской Федерации, ст. 15 Федерального закона от 06.10.2003 г. №131-ФЗ «Об общих принципах организации местного самоуправления в Российской Федерации», постановления администрации МР «Печора» от 21.03.2025 г. № 420 «О предоставлении разрешения на условно  разрешенный вид использования земельных участков, расположенных по адресу: Республика Коми, МР Печора», г. Печора, ул. Советская», заявления кадастрового инженера Ямского А.Н. и по результатам  проведений публичных слушаний от 05.05.2025 год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Утвердить проект межевания территории по объекту: «Образование земельных участков с видом разрешенного использования «Хранение автотранспорта», расположенного на землях населенного пункта, в кадастровом квартале 11:12:1702002, в территориальной зоне общественной и среднеэтажной жилой застройки (ОЖ-2), местоположение: Республика Коми, МР «Печора», г. Печора, ул. Советска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тделу информационно-аналитической работы и информационных технологий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Глава муниципального района «Печора» -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О.И. Шутов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5-03-04T12:46:00Z</cp:lastPrinted>
  <dcterms:modified xsi:type="dcterms:W3CDTF">2025-05-14T11:18:00Z</dcterms:modified>
  <cp:revision>37</cp:revision>
  <dc:subject/>
  <dc:title>попопопо</dc:title>
</cp:coreProperties>
</file>