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0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0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0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0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отдел информационно-аналитической работы и контр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Ленинградская ул., д. 15, Печора г., Республика Коми, 169607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  <w:szCs w:val="26"/>
              </w:rPr>
            </w:pPr>
            <w:r>
              <w:rPr>
                <w:rFonts w:cs="Courier New" w:ascii="Courier New" w:hAnsi="Courier New"/>
                <w:b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 xml:space="preserve">20.05.2025 г. № 05-04/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 xml:space="preserve">Просим опубликовать </w:t>
      </w:r>
      <w:r>
        <w:rPr>
          <w:b/>
          <w:szCs w:val="26"/>
          <w:u w:val="single"/>
          <w:lang w:val="ru-RU"/>
        </w:rPr>
        <w:t xml:space="preserve">22 мая </w:t>
      </w:r>
      <w:r>
        <w:rPr>
          <w:b/>
          <w:szCs w:val="26"/>
          <w:u w:val="single"/>
        </w:rPr>
        <w:t>20</w:t>
      </w:r>
      <w:r>
        <w:rPr>
          <w:b/>
          <w:szCs w:val="26"/>
          <w:u w:val="single"/>
          <w:lang w:val="ru-RU"/>
        </w:rPr>
        <w:t xml:space="preserve">25 </w:t>
      </w:r>
      <w:r>
        <w:rPr>
          <w:b/>
          <w:szCs w:val="26"/>
          <w:u w:val="single"/>
        </w:rPr>
        <w:t>г</w:t>
      </w:r>
      <w:r>
        <w:rPr>
          <w:b/>
          <w:szCs w:val="26"/>
          <w:u w:val="single"/>
          <w:lang w:val="ru-RU"/>
        </w:rPr>
        <w:t>ода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</w:t>
      </w:r>
      <w:r>
        <w:rPr>
          <w:szCs w:val="26"/>
        </w:rPr>
        <w:t>официальной группе соц.сети «Муниципальный район «Печора»</w:t>
      </w:r>
      <w:r>
        <w:rPr>
          <w:szCs w:val="26"/>
          <w:lang w:val="ru-RU"/>
        </w:rPr>
        <w:t xml:space="preserve"> </w:t>
      </w:r>
      <w:r>
        <w:rPr>
          <w:szCs w:val="26"/>
        </w:rPr>
        <w:t>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</w:rPr>
      </w:pPr>
      <w:r>
        <w:rPr>
          <w:b/>
          <w:bCs/>
          <w:sz w:val="20"/>
        </w:rPr>
        <w:t>Протокол № 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 итогах продажи посредством публичного предлож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 электронной форме по приватизации муниципального имуществ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района «Печора», проводимого на электронной торговой площадке http://utp.sberbank-ast.ru в сети Интернет</w:t>
      </w:r>
    </w:p>
    <w:tbl>
      <w:tblPr>
        <w:tblW w:w="931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73"/>
      </w:tblGrid>
      <w:tr>
        <w:trPr>
          <w:trHeight w:val="77" w:hRule="atLeast"/>
        </w:trPr>
        <w:tc>
          <w:tcPr>
            <w:tcW w:w="4640" w:type="dxa"/>
            <w:tcBorders/>
          </w:tcPr>
          <w:p>
            <w:pPr>
              <w:pStyle w:val="PMso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PMso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 Печора</w:t>
            </w:r>
          </w:p>
        </w:tc>
        <w:tc>
          <w:tcPr>
            <w:tcW w:w="4673" w:type="dxa"/>
            <w:tcBorders/>
          </w:tcPr>
          <w:p>
            <w:pPr>
              <w:pStyle w:val="PMso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</w:t>
            </w:r>
          </w:p>
          <w:p>
            <w:pPr>
              <w:pStyle w:val="PMso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20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</w:tr>
    </w:tbl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Организатор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ОМИТЕТ ПО УПРАВЛЕНИЮ МУНИЦИПАЛЬНОЙ СОБСТВЕННОСТЬЮ МУНИЦИПАЛЬНОГО РАЙОНА "ПЕЧОРА"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дрес электронной площадки в сети «Интернет»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ип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убличное предложение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именование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в сети Интернет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омер процедуры и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12-2504110061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именование лота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Нежилое здание – здание склада, кадастровый номер 11:12:1701013:2919, Российская Федерация, Республика Коми, муниципальный район Печора, городское поселение Печора, г.Печора, ул.Социалистическая, стр. 4А, одновременно с земельным участком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300 000.00 руб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ата и время начала торгов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2.05.2025 11:20:00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ата и время окончания торгов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2.05.2025 11:30:00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остав комиссии: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 заседании комиссии присутствовали: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редседатель Комитета - заместитель председателя Комиссии: Буралкина С.И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земельных отношений КУМС МР "Печора": Гинак Ю.А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меститель председателя – начальник отдела имущественных отношений и казны КУМС МР «Печора»: Канева М.С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управления финансов МР «Печора»: Угловская И.А. </w:t>
      </w:r>
    </w:p>
    <w:p>
      <w:pPr>
        <w:pStyle w:val="PMso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«Печора»: Чечулина Н.С. </w:t>
      </w:r>
    </w:p>
    <w:p>
      <w:pPr>
        <w:pStyle w:val="PMso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экономики и инвестиций администрации МР «Печора»: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Широкая О.А. 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PMso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Согласно журналу хода торгов: лучшие предложения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796"/>
        <w:gridCol w:w="1668"/>
        <w:gridCol w:w="1695"/>
        <w:gridCol w:w="1021"/>
      </w:tblGrid>
      <w:tr>
        <w:trPr>
          <w:trHeight w:val="464" w:hRule="atLeas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/ФИО претендент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учшее предложение о цене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ата последнего предложения о цене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ятое место</w:t>
            </w:r>
          </w:p>
        </w:tc>
      </w:tr>
      <w:tr>
        <w:trPr>
          <w:trHeight w:val="46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П Микрюкова О.С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8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П Чевтаев А.В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25 11:10:3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обедителем процедуры №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012-2504110061 лот № 4 признан: ИП ЧЕВТАЕВ А.В., предложивший(-ее) наибольшую цену лота в размере 150 000.00 руб.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Участник процедуры, сделавший предпоследнее предложение о цене договора в размере руб. -. </w:t>
      </w:r>
    </w:p>
    <w:p>
      <w:pPr>
        <w:pStyle w:val="PMso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Подписи комиссии: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инак Ю.А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анева М.С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Угловская И.А. ___________________ </w:t>
      </w:r>
    </w:p>
    <w:p>
      <w:pPr>
        <w:pStyle w:val="PMso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Чечулина Н.С. ___________________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Широкая О.А. ___________________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firstLine="851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426" w:firstLine="425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2.05.2025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kom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С.И.Буралк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Ямалова Анна Николаевна</w:t>
      </w:r>
    </w:p>
    <w:p>
      <w:pPr>
        <w:pStyle w:val="Normal"/>
        <w:rPr/>
      </w:pPr>
      <w:r>
        <w:rPr>
          <w:sz w:val="20"/>
        </w:rPr>
        <w:t>8 (82142) 7-01-1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Customer</dc:creator>
  <dc:description/>
  <cp:keywords/>
  <dc:language>en-US</dc:language>
  <cp:lastModifiedBy>Кудряшова</cp:lastModifiedBy>
  <cp:lastPrinted>2025-05-20T12:10:00Z</cp:lastPrinted>
  <dcterms:modified xsi:type="dcterms:W3CDTF">2025-05-22T09:56:00Z</dcterms:modified>
  <cp:revision>24</cp:revision>
  <dc:subject/>
  <dc:title/>
</cp:coreProperties>
</file>