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  <w:u w:val="single"/>
              </w:rPr>
              <w:t>27  мая  2025 г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</w:rPr>
              <w:t xml:space="preserve">742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  <w:tab w:val="left" w:pos="4818" w:leader="none"/>
        </w:tabs>
        <w:ind w:right="4535" w:hanging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района «Печора» от 18.04.2024 № 544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еспублики Коми от 15 мая 2025 г. № 137 «О внесении изменений в постановление Правительства Республики Коми от 6 мая 2015 г. № 190 «О некоторых вопросах, связанных с проведением на территории Республики Коми комплексных кадастровых работ» 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муниципального района «Печора» от «18» апреля 2024 г. № 544 </w:t>
      </w:r>
      <w:bookmarkStart w:id="0" w:name="_Hlk163746261"/>
      <w:r>
        <w:rPr>
          <w:sz w:val="27"/>
          <w:szCs w:val="27"/>
        </w:rPr>
        <w:t>«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  <w:bookmarkEnd w:id="0"/>
      <w:r>
        <w:rPr>
          <w:sz w:val="27"/>
          <w:szCs w:val="27"/>
        </w:rPr>
        <w:t xml:space="preserve"> на территории МО МР «Печора»</w:t>
      </w:r>
      <w:r>
        <w:rPr>
          <w:bCs/>
          <w:sz w:val="27"/>
          <w:szCs w:val="27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1.1. </w:t>
      </w:r>
      <w:r>
        <w:rPr>
          <w:sz w:val="27"/>
          <w:szCs w:val="27"/>
        </w:rPr>
        <w:t>В регламенте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муниципального района «Печора» (Приложение № 2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1. Пункт 1.4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4. Согласительная комиссия формируется администрацией муниципального района «Печора» в течение 20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за счет внебюджетных средств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2. Пункт 2.1. дополнить втор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Состав согласительной комиссии утверждается распорядительным актом администрации муниципального района «Печора», на территориях которых выполняются комплексные кадастровые работы.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муниципального района «Печора»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      О.И. Шу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Zemel3</dc:creator>
  <dc:description/>
  <cp:keywords/>
  <dc:language>en-US</dc:language>
  <cp:lastModifiedBy>Пользователь</cp:lastModifiedBy>
  <cp:lastPrinted>2025-05-28T16:44:00Z</cp:lastPrinted>
  <dcterms:modified xsi:type="dcterms:W3CDTF">2025-05-28T13:44:00Z</dcterms:modified>
  <cp:revision>46</cp:revision>
  <dc:subject/>
  <dc:title/>
</cp:coreProperties>
</file>