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31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31 марта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67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288"/>
      </w:tblGrid>
      <w:tr>
        <w:trPr/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вязи с началом разрушения ледового покрова на реке Печора, руководствуясь</w:t>
      </w:r>
      <w:r>
        <w:rPr>
          <w:szCs w:val="26"/>
        </w:rPr>
        <w:t xml:space="preserve"> статьей 15 Федерального закона от 06.10.2003 № 131-ФЗ «Об основных принципах организации местного самоуправления в Российской Федерации», постановлением администрации муниципального района «Печора от 10.05.2018 № 4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Запретить со 02 апреля 2025 года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1.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ных объектах в весенний период и, особенно, в период весеннего половодья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2.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1. Издать соответствующие правовые акты о запрете выхода (выезда) людей на лед, закрытии ледовых переправ с момента образования закраин, промоин и уменьшением толщины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4.2. Выставить в местах </w:t>
      </w:r>
      <w:r>
        <w:rPr>
          <w:color w:val="000000"/>
          <w:szCs w:val="26"/>
        </w:rPr>
        <w:t>возможного выхода (выезда) людей на лед и ведущих к ним подъездных путях</w:t>
      </w:r>
      <w:r>
        <w:rPr>
          <w:szCs w:val="26"/>
        </w:rPr>
        <w:t xml:space="preserve">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3. С привлечением работников отдела МВД России «Печорский» и других заинтересованных органов обеспечить правопорядок, организовать патрулирование в местах возможного выхода (выезда) людей на лед по контролю соблюдения установленного порядка 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4. Привлекать нарушителей порядка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5. В работе по предупреждению несчастных случаев на водоемах активно использовать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6. Информировать администрацию муниципального района «Печора» через оперативного дежурного единой дежурной диспетчерской службы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Сектору дорожного хозяйства и транспорта администрации муниципального района «Печора» (Мижерич Д.М.) установить знаки безопасности, указанные в п. 4.2, в следующих ме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5.1. в </w:t>
      </w:r>
      <w:r>
        <w:rPr/>
        <w:t>начале ул. Социалистической в г. Печора в районе пешеходной переправы Печора – Озер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Управлению образования муниципального района «Печора» (Пец Э.Э) провести методические и профилактические мероприятия по обеспечению безопасности на водных объектах в весенний период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Рекомендовать Печорскому промышленно-экономическому техникуму (Паншина Н.Н.) организовать проведение разъяснительной работы и дополнительных занятий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Рекомендовать отделу МВД России «Печорский» (Козлов А.А.) организовать приближение маршрутов патрулирования расчетов патрульно-постовой службы к водным объектам с целью предупреждения выхода населения и выезда автотранспортной техники на л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Об исполнении требований настоящего распоряжения по пунктам 5 – 7 исполнителям представить письменную информацию в МКУ «Управление по делам ГО и ЧС МР «Печора» в срок до 07 апрел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Контроль за исполнением настоящего распоряжения возложить на первого заместителя руководителя администрации МР «Печора» Г.С. Яков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Глава муниципального района «Печора» - руководитель администр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4:00Z</dcterms:created>
  <dc:creator>Щастный</dc:creator>
  <dc:description/>
  <cp:keywords>Запрет выхода на лед</cp:keywords>
  <dc:language>en-US</dc:language>
  <cp:lastModifiedBy>Пользователь</cp:lastModifiedBy>
  <cp:lastPrinted>2025-06-02T15:50:00Z</cp:lastPrinted>
  <dcterms:modified xsi:type="dcterms:W3CDTF">2025-06-02T12:50:00Z</dcterms:modified>
  <cp:revision>13</cp:revision>
  <dc:subject/>
  <dc:title>Распоряжение</dc:title>
</cp:coreProperties>
</file>