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0 » ноябр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№ 1365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17 ноября 2015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ИП Шутову В.В. субсидию на возмещение части расходов, понесенных субъектом малого предпринимательства при осуществлении деятельности в приоритетной сфере в сумме 248 000 рублей за счет средств бюджета муниципального образования муниципального района «Печора».  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 на предоставление субсидии.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Рочева А.А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5. Контроль за исполнением настоящего постановления возложить на заместителя главы администрации С.В. Фукалова.  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9:00Z</dcterms:created>
  <dc:creator>Тишина</dc:creator>
  <dc:description/>
  <dc:language>en-US</dc:language>
  <cp:lastModifiedBy>Меньшикова НМ</cp:lastModifiedBy>
  <cp:lastPrinted>2015-11-18T12:23:00Z</cp:lastPrinted>
  <dcterms:modified xsi:type="dcterms:W3CDTF">2015-11-25T12:49:00Z</dcterms:modified>
  <cp:revision>2</cp:revision>
  <dc:subject/>
  <dc:title>Постановление</dc:title>
</cp:coreProperties>
</file>