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4  »   ноября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36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15.09.2015 г. № 1046 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Defaul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ab/>
        <w:t xml:space="preserve"> 1. Внести изменения в постановление администрации МР «Печора» от 15.09.2015 г. № 1046  «Об установлении поправочных коэффициентов к объёму ассигнований на оплату труда и начисление на выплаты по оплате труда в муниципальных образовательных организациях МО МР «Печора» по нормативу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1.1. Приложение 2 постановления изложить в редакции согласно приложению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2. Настоящее постановление вступает в силу со дня его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71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И.о. главы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right="-49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</w:t>
            </w: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20" w:hanging="0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right="-720" w:hanging="0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МР "Печора" </w:t>
      </w:r>
    </w:p>
    <w:p>
      <w:pPr>
        <w:pStyle w:val="Normal"/>
        <w:numPr>
          <w:ilvl w:val="0"/>
          <w:numId w:val="0"/>
        </w:numPr>
        <w:ind w:right="-7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4.11.2015 г № 1367</w:t>
      </w:r>
    </w:p>
    <w:p>
      <w:pPr>
        <w:pStyle w:val="Normal"/>
        <w:keepLines/>
        <w:widowControl w:val="false"/>
        <w:numPr>
          <w:ilvl w:val="0"/>
          <w:numId w:val="0"/>
        </w:numPr>
        <w:ind w:right="-72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20" w:hanging="0"/>
        <w:jc w:val="right"/>
        <w:outlineLvl w:val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right="-720" w:hanging="0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МР "Печора" </w:t>
      </w:r>
    </w:p>
    <w:p>
      <w:pPr>
        <w:pStyle w:val="Normal"/>
        <w:numPr>
          <w:ilvl w:val="0"/>
          <w:numId w:val="0"/>
        </w:numPr>
        <w:ind w:right="-720" w:hanging="0"/>
        <w:jc w:val="right"/>
        <w:outlineLvl w:val="0"/>
        <w:rPr/>
      </w:pPr>
      <w:r>
        <w:rPr>
          <w:sz w:val="24"/>
          <w:szCs w:val="24"/>
        </w:rPr>
        <w:t>от 15.09. 2015 г № 1046</w:t>
      </w:r>
    </w:p>
    <w:p>
      <w:pPr>
        <w:pStyle w:val="Normal"/>
        <w:numPr>
          <w:ilvl w:val="0"/>
          <w:numId w:val="0"/>
        </w:numPr>
        <w:ind w:right="-7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right="-720" w:firstLine="900"/>
        <w:jc w:val="both"/>
        <w:outlineLvl w:val="0"/>
        <w:rPr>
          <w:szCs w:val="26"/>
        </w:rPr>
      </w:pPr>
      <w:r>
        <w:rPr>
          <w:szCs w:val="26"/>
        </w:rPr>
        <w:t>Поправочные коэффициенты к объёму ассигнований на оплату труда и начисление на выплаты по оплате труда в муниципальных образовательных организациях МР «Печора» на 2015 год.</w:t>
      </w:r>
    </w:p>
    <w:p>
      <w:pPr>
        <w:pStyle w:val="Normal"/>
        <w:keepLines/>
        <w:widowControl w:val="false"/>
        <w:numPr>
          <w:ilvl w:val="0"/>
          <w:numId w:val="0"/>
        </w:numPr>
        <w:ind w:right="-720" w:firstLine="709"/>
        <w:jc w:val="both"/>
        <w:outlineLvl w:val="0"/>
        <w:rPr>
          <w:szCs w:val="26"/>
        </w:rPr>
      </w:pPr>
      <w:r>
        <w:rPr>
          <w:szCs w:val="26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3"/>
        <w:gridCol w:w="567"/>
        <w:gridCol w:w="2313"/>
        <w:gridCol w:w="52"/>
        <w:gridCol w:w="252"/>
        <w:gridCol w:w="2390"/>
        <w:gridCol w:w="52"/>
        <w:gridCol w:w="252"/>
        <w:gridCol w:w="1441"/>
        <w:gridCol w:w="52"/>
        <w:gridCol w:w="252"/>
        <w:gridCol w:w="1377"/>
        <w:gridCol w:w="720"/>
      </w:tblGrid>
      <w:tr>
        <w:trPr/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Наименование организ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Объём средств, необходимый на оплату труда образовательным организациям в рамках реализации образовательных программ за счёт средств МО МР «Печора» и за счёт средств Республики Коми. (</w:t>
            </w:r>
            <w:r>
              <w:rPr>
                <w:sz w:val="28"/>
                <w:szCs w:val="28"/>
              </w:rPr>
              <w:t xml:space="preserve"> Фо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(тыс.руб.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Объём средств на оплату труда и начисления на выплаты по оплате труда по нормативу</w:t>
            </w:r>
            <w:r>
              <w:rPr>
                <w:sz w:val="28"/>
                <w:szCs w:val="28"/>
              </w:rPr>
              <w:t xml:space="preserve"> за счёт средств Республики Коми. (Фон)</w:t>
            </w:r>
            <w:r>
              <w:rPr>
                <w:szCs w:val="26"/>
              </w:rPr>
              <w:t xml:space="preserve"> (тыс.руб.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Поправочные коэффициенты, установленные на 2015 год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(К) (гр5=гр3/гр4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Коэффициент применяемый к общеобразовательным организациям 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Гимназия № 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4 554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0 681,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8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28 046,8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0 176, 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3 964,3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9 867,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8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17 297,9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8 211,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4 427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7 979,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53 776,3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4 382,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4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9 383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9 898,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8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№ 8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5 285,9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2 329,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84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п.Кож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3 601,8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1 782,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54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ООШ № 53 п.Изъя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983,7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 924,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7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ООШ п.Лугово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8 224,8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5 504,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18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п.Каджеро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6 549,7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3 552,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1,0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СОШ с.Приураль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8 465,8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 580,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7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ООШ п.Чикши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 022,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9 527,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НШДС п.Сы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3 534,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 844,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98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ООШ п.Набереж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9 245,9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 495,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9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48 363,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26 735,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Коэффициент применяемый к дошкольным образовательным организациям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11 969,8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831,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11 298,7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 891,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9 085,3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0 998,4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 157,7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439,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3 176,3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9 666,7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14 717,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4 887,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17 726,3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6 297,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19 303,5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1 625,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3 237,9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3 035,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2 008,8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204,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20 204,3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1 390,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0 502,6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9 245,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АДОУ № 3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19 454,2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9 980,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0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Кож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12 341,7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0 577,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Путее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8 510,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6 581,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Изъя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7 795,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5 171,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Набереж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 031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 177,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Чикши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4 281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 061,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Озёр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 420,9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3 292,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с.Соколов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 563,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 068,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,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Лугово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4 588,9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 657,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73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МДОУ п.Каджеро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1 093,6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8 548,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1,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292 468,5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86 628,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szCs w:val="26"/>
        </w:rPr>
        <w:t>___________________________</w:t>
      </w:r>
    </w:p>
    <w:sectPr>
      <w:type w:val="nextPage"/>
      <w:pgSz w:w="11906" w:h="16838"/>
      <w:pgMar w:left="1260" w:right="746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 Знак Знак3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0:00Z</dcterms:created>
  <dc:creator>PEGUO</dc:creator>
  <dc:description/>
  <cp:keywords/>
  <dc:language>en-US</dc:language>
  <cp:lastModifiedBy>Меньшикова НМ</cp:lastModifiedBy>
  <cp:lastPrinted>2015-11-25T16:50:00Z</cp:lastPrinted>
  <dcterms:modified xsi:type="dcterms:W3CDTF">2015-11-25T13:51:00Z</dcterms:modified>
  <cp:revision>5</cp:revision>
  <dc:subject/>
  <dc:title>АДМИНИСТРАЦИЯ</dc:title>
</cp:coreProperties>
</file>