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4   »   ноября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37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расчёта поправочных коэффициентов для муниципальных образовательных организаций МО МР «Печора» на 2016 год.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о статьёй 8 Федерального закона от 29.12.2012 № 273-ФЗ «Об образовании в Российской Федерации», постановлением  Правительства Республики Коми от 20.12.2013 N 520 «Об утверждении нормативов финансового обеспечения реализации муниципальными дошкольными образовательными и муниципальными общеобразовательными организациями в Республике Коми образовательных программ на одного обучающегося (воспитанника) в год» в целях качественного обеспечения образовательной деятельности муниципальных образовательных организаций МР «Печора» 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ab/>
        <w:t>1. Утвердить  Порядок расчёта поправочных коэффициентов для муниципальных образовательных организаций МО МР «Печора» на 2016 год (приложение 1).</w:t>
      </w:r>
    </w:p>
    <w:p>
      <w:pPr>
        <w:pStyle w:val="Normal"/>
        <w:ind w:firstLine="540"/>
        <w:jc w:val="both"/>
        <w:rPr>
          <w:spacing w:val="-6"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. Установить поправочные коэффициенты к объёму ассигнований на оплату труда и начисление на выплаты по оплате труда в муниципальных образовательных организациях МО МР «Печора» ( приложение 2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Настоящее постановление вступает в силу с 01.01.2016 года,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И.о.  главы  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МР "Печора"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4.11.2015 г № 137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А ПОПРАВОЧНЫХ  КОЭФФИЦИЕНТОВ ДЛЯ МУНИЦИПАЛЬНЫХ ОБРАЗОВАТЕЛЬНЫХ ОРГАНИЗАЦИЙ МО МР «ПЕЧОРА» НА 2016 ГОД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Lines/>
        <w:ind w:left="7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рядок установления расчёта поправочных коэффициентов в муниципальных образовательных организациях муниципального района «Печора» на 2016 год, реализующих образовательные программы начального общего, основного общего, среднего общего и дошкольного образования (далее – Порядок) разработан с целью качественного обеспечения реализации муниципальными дошкольными образовательными и муниципальными общеобразовательными организациями в МО МР «Печора» образовательных программ. </w:t>
      </w:r>
    </w:p>
    <w:p>
      <w:pPr>
        <w:pStyle w:val="ConsPlusTitle"/>
        <w:keepLines/>
        <w:ind w:left="72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устанавливает правила определения поправочных коэффициентов для муниципальных образовательных организаций МО МР «Печора».</w:t>
      </w:r>
    </w:p>
    <w:p>
      <w:pPr>
        <w:pStyle w:val="Normal"/>
        <w:keepLines/>
        <w:ind w:left="720" w:firstLine="709"/>
        <w:jc w:val="both"/>
        <w:rPr/>
      </w:pPr>
      <w:r>
        <w:rPr>
          <w:sz w:val="28"/>
          <w:szCs w:val="28"/>
        </w:rPr>
        <w:t>3. Для определения поправочных коэффициентов для муниципальных образовательных организаций МО МР «Печора» устанавливается порядок расчёта по следующей формуле:</w:t>
      </w:r>
    </w:p>
    <w:p>
      <w:pPr>
        <w:pStyle w:val="Normal"/>
        <w:keepLines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= Фо / Фон,</w:t>
      </w:r>
    </w:p>
    <w:p>
      <w:pPr>
        <w:pStyle w:val="Normal"/>
        <w:keepLines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keepLines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 – объём средств на оплату труда и начисления образовательным организациям в рамках  субвенций, выделяемых из Республиканского бюджета на реализацию муниципальными дошкольными образовательными и муниципальными общеобразовательными организациями образовательных программ .</w:t>
      </w:r>
    </w:p>
    <w:p>
      <w:pPr>
        <w:pStyle w:val="Normal"/>
        <w:keepLines/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 – объём средств на оплату труда и начисления на выплаты по оплате труда по нормативу (бюджет Республики Коми).</w:t>
      </w:r>
    </w:p>
    <w:p>
      <w:pPr>
        <w:pStyle w:val="Normal"/>
        <w:keepLines/>
        <w:ind w:left="720" w:firstLine="709"/>
        <w:jc w:val="both"/>
        <w:rPr/>
      </w:pPr>
      <w:r>
        <w:rPr>
          <w:sz w:val="28"/>
          <w:szCs w:val="28"/>
        </w:rPr>
        <w:t>4. Корректировка поправочных коэффициентов производится в соответствии с изменениями нормативов финансового обеспечения реализации муниципальными дошкольными образовательными и муниципальными общеобразовательными организациями в Республике Коми образовательных программ на одного обучающегося (воспитанника).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МР "Печора"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4.11.2015 г № 137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Поправочные коэффициенты к объёму ассигнований на оплату труда и начисление на выплаты по оплате труда в муниципальных образовательных организациях МО МР «Печора» на 2016 год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"/>
        <w:gridCol w:w="567"/>
        <w:gridCol w:w="1897"/>
        <w:gridCol w:w="720"/>
        <w:gridCol w:w="1974"/>
        <w:gridCol w:w="720"/>
        <w:gridCol w:w="1025"/>
        <w:gridCol w:w="720"/>
        <w:gridCol w:w="837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Наименование орган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Объём средств на оплату труда и начисления образовательным организациям в рамках  субвенций, выделяемых из Республиканского бюджета на реализацию муниципальными дошкольными образовательными и муниципальными общеобразовательными организациями образовательных программ. (ФО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(тыс.руб.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Объём средств на оплату труда и начисления на выплаты по оплате труда по нормативу (бюджет Республики Коми)</w:t>
            </w:r>
            <w:r>
              <w:rPr>
                <w:sz w:val="28"/>
                <w:szCs w:val="28"/>
              </w:rPr>
              <w:t xml:space="preserve"> (Фон)</w:t>
            </w:r>
            <w:r>
              <w:rPr>
                <w:szCs w:val="26"/>
              </w:rPr>
              <w:t xml:space="preserve"> (тыс.руб.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Поправочные коэффициенты, установленные на 2016 год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(К) (гр5=гр3/гр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Коэффициент применяемый к общеобразовательным организациям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Гимназия №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3 407,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6 838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7 314,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7 633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2 398,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8 58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6 814,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5 366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3 106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9 442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2 548,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3 057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8 340,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7 304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8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4 542,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6 212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СОШ п. Кож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0 732,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0 444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ООШ № 53 п. Изъя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087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 21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ООШ п. Лугов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4 772,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8 651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СОШ п. Каджеро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4 518,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1 391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СОШ с. Приуральск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8 420,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 004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84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ООШ п. Чикши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9 709,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7 681,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26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Школа-детский сад п. Сы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 549,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072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,68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ООШ п. Набереж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 823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 619,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57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22 085,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96 519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Коэффициент применяемый к дошкольным образовательным организациям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 886,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3 093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1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259,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2 049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3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 087,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3 079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3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 131,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616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7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2 593,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1 122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73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4 452,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6 38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8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7 780,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7 806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 063,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4 175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79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2 992,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5 780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9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812,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871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0 074,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3 767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4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0 581,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9 222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78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 259,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1 423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МДОУ п. Кож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2 232,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 648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15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МДОУ п. Путее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 324,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 699,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24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МДОУ п. Изъя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7 683,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 757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33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МДОУ п. Набереж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981,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 211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24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МДОУ п. Чикши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 022,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197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83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Озёр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 383,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704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62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МДОУ с. Соколо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536,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 070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,37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МДОУ п. Лугов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 414,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 605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22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МДОУ п. Каджеро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049,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7 887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4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89 603,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15 169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  <w:t>_______________________________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260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 Знак Знак3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28:00Z</dcterms:created>
  <dc:creator>PEGUO</dc:creator>
  <dc:description/>
  <cp:keywords/>
  <dc:language>en-US</dc:language>
  <cp:lastModifiedBy>Меньшикова НМ</cp:lastModifiedBy>
  <cp:lastPrinted>2015-11-25T17:42:00Z</cp:lastPrinted>
  <dcterms:modified xsi:type="dcterms:W3CDTF">2015-11-25T14:46:00Z</dcterms:modified>
  <cp:revision>3</cp:revision>
  <dc:subject/>
  <dc:title>АДМИНИСТРАЦИЯ</dc:title>
</cp:coreProperties>
</file>