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00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6      июня     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 № 8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Озёрный», п. Озерный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Правил землепользования и застройки СП «Озёрный», утвержденных постановлением администрации МР «Печора» от 17.08.2022 г. № 1524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учетом рекомендаций постоянно действующей комиссии по землепользованию и застройке муниципального образования муниципального района «Печора», по результатам проведения публичных слушаний от 05.05.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Озёрный», п. Озёрный, ул. Центральная, кадастровый квартал 11:12:1801001, в части уменьшения минимального размера образуемых земельных участков, установленного градостроительным регламентом территориальной зоны застройки малоэтажными жилыми домами (Ж-2), с 600 кв.м. до 400 кв.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Отделу информационно-аналитической работы и информационных технологий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5-04-04T17:11:00Z</cp:lastPrinted>
  <dcterms:modified xsi:type="dcterms:W3CDTF">2025-06-16T11:29:00Z</dcterms:modified>
  <cp:revision>72</cp:revision>
  <dc:subject/>
  <dc:title>Пояснительная записка</dc:title>
</cp:coreProperties>
</file>