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04    июня 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 783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Об утверждении внесений изменений в документацию по планировке территории (проект межевания территор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становление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(в ред. Постановления Правительства Республики Коми от 12.03.2024 № 113), письма № 02-10-13197 от 21.11.2024 Министерства природных ресурсов и охраны окружающей среды Республики Коми  № 02-10-13197 от 21.11.2024 и дополнений к письму № 02-10-3474 от 02.04.2025,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твердить внесение изменений в документацию по планировке территории (проект межевания территории) для размещения объекта: «Обустройство Каменского нефтяного месторождения. Установка подготовки газа с газокомпрессорной станцией «Каменская», газопроводом до точки подключения и СИКГ», расположенному: Республика Коми, муниципальное район «Печора», ГУ «Каджеромское лесничество», Березовское участковое лесничество, в кварталах №№ 267, 269, 272, 273, 274, 365, 366, 367, 368, 369, в кадастровом квартале 11:12:0201001, на землях лесного фонда, общей площадью 62,7248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«Печора» -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25-06-03T09:06:00Z</cp:lastPrinted>
  <dcterms:modified xsi:type="dcterms:W3CDTF">2025-06-20T08:40:00Z</dcterms:modified>
  <cp:revision>65</cp:revision>
  <dc:subject/>
  <dc:title>попопопо</dc:title>
</cp:coreProperties>
</file>