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0 ноября 2007 года № 4-5/62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муниципального района «Печора»</w:t>
      </w:r>
    </w:p>
    <w:p>
      <w:pPr>
        <w:pStyle w:val="Sub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ёй 3 Закона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, Законом Республики Коми от 30 апреля 2025 года № 17 - РЗ «О внесении изменений в Закон Республики Коми  от 31 декабря 2004 года № 78-РЗ «О гарантиях и компенсациях для лиц, проживающих в районах Крайнего Севера и приравненных к ним местностях, являющихся работниками государственных органов Республики Коми, государственных учреждений Республики Коми» и статьей 26 Устава муниципального образования муниципального района «Печор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8"/>
        <w:tabs>
          <w:tab w:val="clear" w:pos="720"/>
          <w:tab w:val="left" w:pos="0" w:leader="none"/>
        </w:tabs>
        <w:ind w:firstLine="568"/>
        <w:jc w:val="both"/>
        <w:rPr/>
      </w:pPr>
      <w:r>
        <w:rPr>
          <w:b w:val="false"/>
          <w:sz w:val="26"/>
          <w:szCs w:val="26"/>
        </w:rPr>
        <w:t>1. Внести в решение Совета муниципального района «Печора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20 ноября 2007 года № 4-5/62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муниципального района «Печора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1.1. В приложении к решению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1.1.1. Абзац 4 пункта 1 прилож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«Лицам, являющимся работниками организаций, процентная надбавка к заработной плате за работу в районах Крайнего Севера и приравненных к ним местностях выплачивается в полном размере с первого дня работы независимо от стажа работы.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Абзацы 5 и 6 пункта 1 приложения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1.1.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бзаце 4 пункта 2, абзаце 7 пункта 3 приложения слова «</w:t>
      </w:r>
      <w:r>
        <w:rPr>
          <w:rFonts w:eastAsia="Calibri"/>
          <w:bCs/>
          <w:sz w:val="26"/>
          <w:szCs w:val="26"/>
          <w:lang w:eastAsia="en-US"/>
        </w:rPr>
        <w:t>постановлением главы муниципального района МО МР «Печора» заменить словами «постановлением администрации муниципального района «Печора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ицам, являющимся работниками органов местного самоуправления, муниципальных учреждений и предприятий на день вступления в силу настоящего решения, процентная надбавка к заработной плате за работу в районах Крайнего Севера и приравненных к ним местностях выплачивается в полном размере со дня вступления в силу настоящего решения. Заработная плата указанных работников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исчисленная до дня вступления в силу настоящего решения, перерасчету не подлежи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О.И. Шутов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17 июня 2025 года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41/477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6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3:00Z</dcterms:created>
  <dc:creator>Кисель С.Н.</dc:creator>
  <dc:description/>
  <cp:keywords/>
  <dc:language>en-US</dc:language>
  <cp:lastModifiedBy>pc</cp:lastModifiedBy>
  <cp:lastPrinted>2025-06-17T16:47:00Z</cp:lastPrinted>
  <dcterms:modified xsi:type="dcterms:W3CDTF">2025-06-17T13:49:00Z</dcterms:modified>
  <cp:revision>60</cp:revision>
  <dc:subject/>
  <dc:title>РЕШЕНИЕ</dc:title>
</cp:coreProperties>
</file>