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звозмездное пользование ОМВД РФ «Печорский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едоставить в безвозмездное пользование Отделу Министерства внутренних дел Российской Федерации «Печорский» муниципальное имущество – </w:t>
      </w:r>
      <w:bookmarkStart w:id="0" w:name="_Hlk19949519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строенное нежилое помещение Лит. А – I площадью 113,3 кв. м. на первом этаже здания, расположенного по адресу: Республика Коми, г. Печора, ул. Социалистическая, д. 5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змещения подразделения по делам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Отделом Министерства внутренних дел Российской Федерации «Печор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 июня 2025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1/48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pc</cp:lastModifiedBy>
  <cp:lastPrinted>2025-06-18T10:53:00Z</cp:lastPrinted>
  <dcterms:modified xsi:type="dcterms:W3CDTF">2025-06-18T07:54:00Z</dcterms:modified>
  <cp:revision>52</cp:revision>
  <dc:subject/>
  <dc:title/>
</cp:coreProperties>
</file>