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1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свобождении МУП «Горводоканал» от уплаты части прибыли, </w:t>
            </w:r>
          </w:p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стающейся после уплаты налогов и иных обязательных платежей в бюджет муниципального образования 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результатам работы за 202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свободить МУП «Горводоканал» от уплаты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за 2024 год в размере 449 839 рублей 49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принятия и распространяется на правоотношения, возникшие с 01 апреля 2025 года.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 июня 2025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41/482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6:00Z</dcterms:created>
  <dc:creator>Березуцкий Владимир Николаевич</dc:creator>
  <dc:description/>
  <cp:keywords/>
  <dc:language>en-US</dc:language>
  <cp:lastModifiedBy>pc</cp:lastModifiedBy>
  <cp:lastPrinted>2025-06-18T10:59:00Z</cp:lastPrinted>
  <dcterms:modified xsi:type="dcterms:W3CDTF">2025-06-18T08:00:00Z</dcterms:modified>
  <cp:revision>14</cp:revision>
  <dc:subject/>
  <dc:title>УНИТАРНОЕ МУНИЦИПАЛЬНОЕ</dc:title>
</cp:coreProperties>
</file>