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6812"/>
      </w:tblGrid>
      <w:tr>
        <w:trPr>
          <w:trHeight w:val="1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0.06.2025 г. № 86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3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zhkh@pechora.rkomi.ru</w:t>
            </w:r>
          </w:p>
        </w:tc>
      </w:tr>
      <w:tr>
        <w:trPr>
          <w:trHeight w:val="12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Коми Республика, </w:t>
            </w:r>
            <w:r>
              <w:rPr>
                <w:b w:val="false"/>
                <w:color w:val="FF0000"/>
                <w:sz w:val="26"/>
                <w:szCs w:val="26"/>
              </w:rPr>
              <w:t>г. Печора, ул. Строительная, д. 2, корпус 1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год постройки – 2016, этажность – 3 этажа, количество квартир - 17, общая площадь МКД – 851,8 м2,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лощадь жилых помещений – 772,6 м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язательных работ и услуг по содержанию и ремонту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за </w:t>
            </w:r>
          </w:p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содержание и ремонт общедомового имущества собственников помещений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,56 руб./м2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60,83 руб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www.torgi.gov.ru</w:t>
              </w:r>
            </w:hyperlink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№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приема заявок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 20.15 часов по московскому времени 24.06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color w:val="FF0000"/>
                <w:sz w:val="26"/>
                <w:szCs w:val="26"/>
              </w:rPr>
              <w:t>15.00 часов по московскому времени 28.07.2025 г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8.07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8.07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8.07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5-03-19T13:41:00Z</cp:lastPrinted>
  <dcterms:modified xsi:type="dcterms:W3CDTF">2025-06-27T07:28:00Z</dcterms:modified>
  <cp:revision>58</cp:revision>
  <dc:subject/>
  <dc:title>ИЗВЕЩЕНИЕ О ПРОВЕДЕНИИ КОНКУРСА</dc:title>
</cp:coreProperties>
</file>