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    июня   202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/>
                <w:b/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        </w:t>
            </w:r>
            <w:r>
              <w:rPr>
                <w:bCs/>
                <w:szCs w:val="26"/>
              </w:rPr>
              <w:t xml:space="preserve">№ 864             </w:t>
            </w:r>
            <w:r>
              <w:rPr>
                <w:bCs/>
                <w:color w:val="FFFFFF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75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8.12.2016 г. № 15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В соответствии со статьями 325, 326 Трудового кодекса РФ, решением Совета МР «Печора» от 20 ноября 2007 года № 4-5/62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, решением Совета городского поселения «Печора» от 05 октября 2007 года № 1-11/82 «Об утверждении Положения о гарантиях  и компенсациях для лиц, проживающих в районах Крайнего севера и приравненных к ним местностях, являющихся работниками учреждений, финансируемых из бюджета муниципального образования городского поселения «Печора»  и </w:t>
      </w:r>
      <w:hyperlink r:id="rId3">
        <w:r>
          <w:rPr>
            <w:rStyle w:val="InternetLink"/>
            <w:color w:val="000000"/>
          </w:rPr>
          <w:t>статьей 43.1</w:t>
        </w:r>
      </w:hyperlink>
      <w:r>
        <w:rPr>
          <w:color w:val="000000"/>
        </w:rPr>
        <w:t xml:space="preserve"> </w:t>
      </w:r>
      <w:r>
        <w:rPr/>
        <w:t>Устава муниципального образования муниципального района «Печора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1. Внести изменения в постановление администрации муниципального района «Печора» от 28.12.2016 № 1512 «О мерах по реализации решения Совета муниципального района «Печора»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 и решения Совета городского поселения «Печора» «Об утверждении Положения о гарантиях и компенсациях для лиц, проживающих в районах Крайнего Севера и приравненных к ним местностях, являющихся работниками учреждений, финансируемых из бюджета муниципального образования городского поселения «Печора»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1.1. Преамбулу постановления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«В соответствии со статьями 325, 326 Трудового кодекса РФ, решением Совета МР «Печора» от 20 ноября 2007 года № 4-5/62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, решением Совета городского поселения «Печора» от 05 октября 2007 года № 1-11/82 «Об утверждении Положения о гарантиях  и компенсациях для лиц, проживающих в районах Крайнего севера и приравненных к ним местностях, являющихся работниками учреждений, финансируемых из бюджета муниципального образования городского поселения «Печора»</w:t>
      </w:r>
      <w:r>
        <w:rPr/>
        <w:t xml:space="preserve"> </w:t>
      </w:r>
      <w:r>
        <w:rPr>
          <w:szCs w:val="26"/>
        </w:rPr>
        <w:t>администрация постановляет: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2. В приложении 1 к постановлению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2.1. абзац второй пункта 4 после слова «увольнением» дополнить словами «(за исключением случаев, когда отпуск с последующим увольнением предоставляется работнику до наступления права на использование ежегодного оплачиваемого отпуска за первый год работы у данного работодателя)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2.2. абзац второй пункта 8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«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любым видом транспорта общего пользования (кроме такси) к (от) железнодорожной станции (вокзала), пристани, аэропорту, автовокзалу при наличии документов, подтверждающих данные расходы, расходы за пользование постельными принадлежностями, обязательные сборы и таксы (аэропортовый, топливный, страховой, сервисный), сбор за оформление билетов, услуги по предварительной продаже (бронированию) билетов, за исключением дополнительных услуг и сборов (доставка билетов на дом, сбор за сданный или переоформленный билет, стоимость справок транспортных организаций о стоимости проезда и стоимости услуг, сборы за пребывание в залах ожидания повышенной комфортности, сбор за оформление услуги за сверхнормативный багаж, стоимость сервисных услуг в вагонах повышенной комфортности (рацион питания, санитарно-гигиенические наборы, печатная продукция, мультимедийный портал), оплата разницы тарифов и дополнительных сборов при обмене билета и другие услуги и сборы, не подлежащие компенсации в соответствии с настоящим пунктом).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2.3. пункт 9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«9. Выплата компенсации производится работодателем не позднее чем за 10 календарных дней и не ранее чем за 60 календарных дней до начала отпуска работника, в котором будет осуществлен проезд, исходя из примерной стоимости проезда на основании письменного заявления работника и решения работодателя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 случае предоставления компенсации работнику, находящемуся в отпуске по беременности и родам или в отпуске по уходу за ребенком до достижения им возраста 3 лет, выплата компенсации производится не позднее чем за 10 календарных дней и не ранее чем за 60 календарных дней до дня выезда работника к месту использования отпуска исходя из примерной стоимости проезда на основании письменного заявления работника и решения работодателя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Работник обязан в срок, не превышающий 3 рабочих дней со дня выхода на работу из отпуска или 3 рабочих дней со дня окончания отпуска (в случае если работник находится в ежегодном оплачиваемом отпуске с последующим увольнением) или 3 рабочих дней со дня возвращения из места использования отпуска (в случае если работник находится в отпуске по беременности и родам или в отпуске по уходу за ребенком до достижения им возраста 3 лет), представить авансовый отчет с прилагаемыми подтверждающими документами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 случае если работник не обратился за компенсацией до начала отпуска (до дня выезда к месту использования отпуска), он вправе представить письменное заявление о предоставлении компенсации и проездные документы в течение календарного года, в котором он использовал отпуск, за исключением случая, указанного в абзаце пятом настоящего пункт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 случае прекращения трудовых отношений с работодателем в течение календарного года и если работник не обратился за компенсацией до начала отпуска (до дня выезда к месту использования отпуска), он вправе представить письменное заявление о предоставлении компенсации и проездные документы в течение 3 рабочих дней со дня расторжения трудового договора (служебного контракта)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 случае если работник возвратился из отпуска в последний рабочий и/или календарный день календарного года или за пределами календарного года, в котором работнику предоставлено право на оплату проезда, компенсация расходов на оплату проезда производится на основании проездных документов, представленных работником в течение 3 рабочих дней после окончания отпуск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Расчет с работником производится в течение 30 рабочих дней со дня представления им проездных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При использовании работником электронного билета компенсация выплачивается в случае проезда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автомобильным транспортом - при предоставлении маршрутной квитанции и (или) кассового чека с указанными на нем реквизитами билета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водным транспортом - при предоставлении электронного проездного документа (билета) на водном транспорте и кассового чека или иного документа, подтверждающего факт осуществления расчета, в соответствии с положениями Федерального закона «О применении контрольно-кассовой техники при осуществлении расчетов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оздушным транспортом - при предоставлении маршрут/квитанции электронного пассажирского билета (выписка из автоматизированной информационной системы оформления воздушных перевозок) и посадочного талона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железнодорожным транспортом - при предоставлении электронного проездного документа (билета) на железнодорожном транспорте и контрольного купона (выписки из автоматизированной системы управления пассажирскими перевозками на железнодорожном транспорте).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2.4. пункт 10 дополнить абзаце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«В случае если в справке о наименьшей стоимости проезда, выданной транспортной организацией, помимо стоимости проезда (тарифа на проезд) содержатся сведения о стоимости услуг и/или сборов, проезд оплачивается за вычетом сумм этих услуг и/или сборов.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1.2.5. абзац третий пункта 12 после слов «кратчайший маршрут» дополнить словами «, в том числе допускающий незначительное отклонение,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2.6. пункт 12 дополнить абзацами четвертым и пяты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«Под незначительным отклонением, указанным в абзаце третьем настоящего пункта, понимается отклонение фактического маршрута работника от кратчайшего маршрута на расстояние, не превышающее 100 км (включительно)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2"/>
        </w:rPr>
      </w:pPr>
      <w:r>
        <w:rPr/>
        <w:t>В случае поездки по туристской путевке в пределах Российской Федерации расходы на оплату проезда возмещаются исходя из стоимости проезда при представлении работником проездных документов и справки организации, осуществляющей свою деятельность на рынке туристских услуг, о стоимости проезда и провоза багажа по маршруту следования к месту использования отпуска (предоставляется в случае, если в проездных документах отсутствуют сведения о стоимости проезда и провоза багажа).</w:t>
      </w:r>
      <w:r>
        <w:rPr>
          <w:szCs w:val="26"/>
        </w:rPr>
        <w:t>»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3. В приложении 2 к постановлению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3.1. пункт 2 дополнить абзацами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«В случае переезда к новому месту жительства в другую местность в связи с расторжением трудового договора компенсации подлежат расходы, понесенные работником не ранее чем за шесть месяцев до расторжения указанного трудового договор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Условием компенсации транспортных расходов в случае, указанном в подпункте «б» пункта 1 настоящего Порядка, является переезд работника и членов его семьи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из района Крайнего Севера - к новому месту жительства на территории Российской Федерации, не относящемуся к районам Крайнего Севера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из местности, приравненной к районам Крайнего Севера, - к новому месту жительства на территории Российской Федерации, не относящемуся к районам Крайнего Севера и приравненным к ним местностям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В целях реализации настоящего Порядка районы Крайнего Севера и приравненные к ним местности определяются в соответствии с постановлением Правительства Российской Федерации от 16 ноября 2021 г.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.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3.2. абзац пятый подпункта «а» пункта 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«автомобильным транспортом - междугородного (пригородного) автобуса;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3.3. в абзаце пятом подпункте «в» пункта 3 слова «на дату» изложить в следующей редакции «, выданной не ранее даты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3.4. в абзаце пятом подпункте «в» пункта 3 после слов «как стоимость проезда» дополнить словами «по маршруту прямого следования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1.3.5. подпункт «в» пункта 3 дополнить абзаце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«Под маршрутом прямого следования к новому месту жительства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работником видах транспорта.»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3.6. пункт 5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«5. Для назначения и выплаты компенсации транспортных расходов работник представляет в организацию, финансируемую из бюджетов муниципального образования муниципального района «Печора» и муниципального образования городского поселения «Печора» (далее - организация), с которой заключен (расторгнут) трудовой договор,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) письменное заявление о компенсации транспортных расходов с указанием способа ее выплаты (на счет в финансово-кредитном учреждении, транспортной организации, через кассу организации)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2) документы, подтверждающие расходы, связанные с проездом и провозом багажа (личного имущества)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а) проездные билеты, подтверждающие проезд и его стоимость. При использовании работником электронного билета компенсация выплачивается в случае проезда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оздушным транспортом - при предоставлении маршрут/квитанции электронного пассажирского билета (выписка из автоматизированной информационной системы оформления воздушных перевозок) и посадочного талона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железнодорожным транспортом - при предоставлении электронного проездного документа (билета) на железнодорожном транспорте и контрольного купона (выписки из автоматизированной системы управления пассажирскими перевозками на железнодорожном транспорте)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автомобильным транспортом - при предоставлении маршрутной квитанции и (или) кассового чека с указанными на нем реквизитами билета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одным транспортом - при предоставлении электронного проездного документа (билета) на водном транспорте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б) транспортные накладные на провоз багажа в универсальных контейнерах или транспортные накладные на провоз багажа в отдельном вагоне, багажом или мелкой отправкой, подтверждающие вес багажа и стоимость по его провозу или иные документы на багаж, предусмотренные соответствующим транспортным уставом или кодексом, а также документы, подтверждающие произведенную оплату стоимости провоза багажа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) документы, подтверждающие оплату сборов за услуги железнодорожного транспорта, за исключением расходов, указанных в пункте 4 настоящего Порядка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3) документы транспортных организаций (счет, договор) на оплату транспортных расходов (представляются в случае частичной компенсации расходов по личному заявлению граждан на счет транспортной организации)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4) паспорта, свидетельства о рождении членов семьи работника, на которых назначается компенсация транспортных расходов (или их заверенные в установленном порядке копии)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5) справка федерального государственного учреждения медико-социальной экспертизы, подтверждающая инвалидность и дату ее установления, или ее заверенная в установленном порядке копия (для детей старше 18 лет, ставших инвалидами до достижения ими возраста 18 лет)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6) справка с места учебы (для детей, обучающихся в образовательных учреждениях по очной форме обучения)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7) свидетельство о заключении брака или его заверенная в установленном порядке копия (для супруга (супруги) работника)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8) документы, подтверждающие регистрацию по новому месту жительства работника и членов его семьи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9) акт органа опеки и попечительства о назначении опекуна или попечителя - для несовершеннолетних, находящихся под опекой и попечительством работник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0) страховое свидетельство государственного пенсионного страхования (СНИЛС) (или заверенную в установленном порядке копию)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Для назначения компенсации транспортных расходов представляются подлинники документов, указанных в подпунктах 1 - 3, 6 настоящего пункт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В случае если работник представит восстановленные утерянные проездные документы в сроки, предусмотренные пунктом 2 настоящего Порядка, расходы оплачиваются по фактической стоимости проездных документов, но не выше норм, установленных подпунктом "а" пункта 3 настоящего Порядка.»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3.9. пункт 6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«По личному заявлению работника ему производится частичная компенсация транспортных расходов - расходов по провозу багажа (личного имущества) путем перечисления организацией указанной компенсации на счет транспортной организации при представлении документов, указанных в подпунктах 1 и 3 пункта 5 настоящего Порядк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Работник, воспользовавшийся правом частичной компенсации транспортных расходов - расходов по провозу багажа, обращающийся за компенсацией транспортных расходов в части возмещения расходов по проезду к месту жительства, представляет документы, указанные в подпункте 1, подпунктах «а» и «в» подпункта 2, подпунктах 4 - 10 пункта 5 настоящего Порядка.»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 xml:space="preserve"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«Печора»  – </w:t>
            </w:r>
          </w:p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 И. Шутов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235668&amp;dst=1006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8:00Z</dcterms:created>
  <dc:creator>Customer</dc:creator>
  <dc:description/>
  <cp:keywords/>
  <dc:language>en-US</dc:language>
  <cp:lastModifiedBy>Пользователь</cp:lastModifiedBy>
  <cp:lastPrinted>2025-06-23T15:04:00Z</cp:lastPrinted>
  <dcterms:modified xsi:type="dcterms:W3CDTF">2025-06-23T12:43:00Z</dcterms:modified>
  <cp:revision>308</cp:revision>
  <dc:subject/>
  <dc:title/>
</cp:coreProperties>
</file>